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尉氏县文化新闻出版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8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〇一八年一月二十八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723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尉氏县文化新闻出版局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部门预算公开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录</w:t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  尉氏县文化新闻出版局部门概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部门机构设置、人员构成及职责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640"/>
        <w:rPr>
          <w:rFonts w:cs="Courier New"/>
          <w:color w:val="000000"/>
        </w:rPr>
      </w:pPr>
      <w:r>
        <w:rPr>
          <w:rFonts w:cs="仿宋"/>
          <w:color w:val="000000"/>
        </w:rPr>
        <w:t>（二）部门机构预算单位构成</w:t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尉氏县文化新闻出版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收入支出预算总体情况说明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收入预算总体情况说明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支出预算总体情况说明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财政拨款收入支出预算总体情况说明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一般公共预算支出预算情况说明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一般公共预算基本支出预算情况说明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支出经济分类情况说明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1710" w:right="-58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一般公共预算“三公”经费支出决算情况说明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政府性基金预算支出决算情况说明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国有资本经营预算支出情况说明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其他重要事项的情况说明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名词解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尉氏县文化新闻出版局概况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一、部门基本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（一）部门机构设置、人员构成及职能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根据职能职责，在文广新局内部设立综合办公室、人力资源社会保障股、监察审计财务股、社会文化艺术产业股、广播影视新闻出版文物管理股五个职能股（室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员构成情况：部门机关及归口预算管理单位人员共有编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，其中：行政编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，事业编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在职职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8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，离退休人员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主要职责：贯彻执行党、国家、省和市文化艺术、广播影视、新闻出版、著作权管理工作的法律、法规、方针、政策；拟订全县文化艺术、广播影视宣传、创作的政策，指导全县文化艺术、广播影视宣传和创作，把握正确的舆论导向和创作导向；制定全县文化艺术、广播影视、新闻出版事业、产业发展规划并指导实施；指导、管理全县文学艺术事业，指导文学艺术创作与生产，扶持代表性、示范性、实验性文化艺术品种，推动各门类文学艺术发展；组织全县性重大文化活动；推进全县公共文化服务，规划、引导公共文化产品生产，指导全县重点文化设施建设和基层文化设施建设。指导全县文化产业发展，推进对外文化艺术产业交流合作；指导全县图书馆、文化馆、乡镇文化中心事业和基层文化建设；指导文物管理所的工作，加强文物宣传展示与社会公益服务工作；拟订全县非物质文化遗产保护规划并监督实施，贯彻执行党、国家和省有关地方性法规、规章草案，组织实施全县非物质文化遗产保护和优秀民族文化的传承普及工作；指导全县文化市场综合执法工作，指导、监督管理全县文化市场综合执法工作，负责对全县文化艺术经营活动进行行业监管，指导对从事演艺活动民办机构的监管工作；负责对网吧等上网服务营业场所实行经营许可证管理；制定全县文化艺术教育事业发展规划并监督实施；拟订广播影视和信息网络视听节目报务的管理办法和相关技术标准；组织推进全县广播电影电视公共服务，组织实施全县广播影视重大工程；指导、协调全县广播影视事业、产业发展，组织指导全县性重大广播电影电视活动；负责对从事广播影视节目制作民办机构的监督管理工作；监督管理全县广播影视节目、信息网络视听节目、卫星电视节目的公共视听载体播放的视听节目，审查其内容和质量；指导全县广播电影电视和信息网络视听节目服务的科技工作，负责监督管理全县广播影视节目传输、监测和安全播出；领导尉氏县广播电视总台，对其宣传、发展、传输覆盖等重大事项进行指导、协调和管理；制定全县出版、印刷、复制、发行单位总量、结构、布局的规划并组织实施；负责对出版活动和从事出版活动的民办机构的监管工作，组织查处违规出版物和违法违纪出版活动；负责对全县新闻出版单位进行行业监管，实施准入和退出管理；负责出版物内容监管，组织协调党、国家、省和市重要文件文献的出版、印刷、发行工作，组织指导全县重点出版物和教科书的出版、印刷、发行工作；拟订全县出版物市场“扫黄打非”规范性文件，制定出版物市场“扫黄打非”计划并组织实施，组织协调查处非法出版物和非法出版活动的大案要案；负责全县新闻单位记者证的核发管理工作；负责全县著作权和印刷业监督管理，组织查处著作权侵权案件和涉外侵权案件；负责组织出版物的审读、审视、审听和鉴定工作；负责文化广电新闻出版行业的行政审批、核准、审核、转报工作；承办县政府交办的其他事项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年度主要工作任务：确保全县国民经济和社会发展计划的顺利实施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积极完成全县综合文化行政责任主体改革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积极稳妥地推进县广电电视台机制改革工作，努力探索县级广播电视事业发展新路子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树立大宣传思想，服务全县发展大局。一是坚持新闻立台。牢牢把握正确宣传舆论导向，坚持把服务大局放在首要位置，创新宣传思路、内容和形式，积极作为，大力宣传好、报道好，鼓好劲，加好油，统一全县干部群众的思想，为尉氏经济社会加快发展凝聚更大的力量。二是创新宣传载体。坚持深入探索栏目制片人制度，用现代企业管理手段，管好办好栏目，并依托这些栏目，积极走以活动带栏目促创收的道路，达到两个效益既相统一，又实现双赢的效果。三是开创外宣新局面。通过省、市媒体宣传出去，树立尉氏良好外部形象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创新管理手段，维护文化市场的发展与繁荣。一是充分运用好净网先锋软件平台，严厉打击违法经营网吧。二是运用新型的定位技术产品，加大“打非扫黄”力度和整治工作。三是运用广电前沿科学技术，加大对文化市场的综合执法检查力度，保证党和政府的声音安全播出，坚决封堵境外势力非法信号对我县人民群众思想领域的干扰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继续实施农村数字电影免费放映工程，完成全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2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场放映任务。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（二）尉氏县文化新闻出版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bCs/>
          <w:color w:val="000000"/>
          <w:spacing w:val="-1"/>
          <w:kern w:val="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尉氏县文化新闻出版局</w:t>
      </w:r>
      <w:r>
        <w:rPr>
          <w:rFonts w:ascii="仿宋" w:hAnsi="仿宋" w:cs="Courier New" w:eastAsia="仿宋"/>
          <w:color w:val="000000"/>
          <w:kern w:val="0"/>
          <w:sz w:val="32"/>
          <w:szCs w:val="32"/>
        </w:rPr>
        <w:t>无所属归口预算管理单位，</w:t>
      </w:r>
      <w:r>
        <w:rPr>
          <w:rFonts w:ascii="仿宋" w:hAnsi="仿宋" w:cs="仿宋_GB2312;仿宋" w:eastAsia="仿宋"/>
          <w:color w:val="000000"/>
          <w:sz w:val="30"/>
          <w:szCs w:val="30"/>
        </w:rPr>
        <w:t>尉氏县文化新闻出版局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部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为</w:t>
      </w:r>
      <w:r>
        <w:rPr>
          <w:rFonts w:ascii="仿宋" w:hAnsi="仿宋" w:cs="仿宋_GB2312;仿宋" w:eastAsia="仿宋"/>
          <w:color w:val="000000"/>
          <w:sz w:val="30"/>
          <w:szCs w:val="30"/>
        </w:rPr>
        <w:t>尉氏县文化新闻出版局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部门本级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" w:cs="宋体;SimSun"/>
          <w:b/>
          <w:b/>
          <w:bCs/>
          <w:color w:val="000000"/>
          <w:spacing w:val="-1"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spacing w:val="-1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-3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尉氏县文化新闻出版局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35.66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35.66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相比，收入比上一年度总计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3.676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1.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％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减少支出总计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3.676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下降的主要原因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随着新媒体的发展，传统电视媒体的地位受到很大冲击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护苗行动、关闭了不规范的娱乐场所、网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35.66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财政经费拨款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12.66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6.823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53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增长的主要原因是：工资标准的提高。缴入国库的行政性收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上年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0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4.92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下降的主要原因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随着新媒体的发展，传统电视媒体的地位受到很大冲击，收入急剧下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罚没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上年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下降的主要原因是：护苗行动、关闭了不规范的娱乐场所、网吧，收入减少了。专项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上年结转、结余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35.66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财政经费拨款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12.66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6.823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53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增长的主要原因是：工资标准的提高。缴入国库的行政性收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上年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0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4.92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下降的主要原因是：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收入下降，部分公务办公缺少经费，没有开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罚没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上年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下降的主要原因是：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收入下降，部分公务办公缺少经费，没有开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专项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；上年结转、结余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35.66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3.676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1.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％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减少支出总计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3.676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下降的主要原因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随着新媒体的发展，传统电视媒体的地位受到很大冲击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护苗行动、关闭了不规范的娱乐场所、网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35.66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主要用于以下方面：工资福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82.127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9.13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.73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46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商品和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42.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.41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般公共预算基本支出预算情况说明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2.66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5.26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；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7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按照《财政部关于印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出经济分类科目改革方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通知》（财预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）要求，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left="959" w:hanging="32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三公经费预算安排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.80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务用车购置及运行维护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公务接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80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三公经费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0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主要是根据中央八项规定，打紧财政开支，履行节约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8" w:firstLine="449"/>
        <w:rPr/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0"/>
          <w:szCs w:val="30"/>
        </w:rPr>
        <w:t>（一）因公出国（境）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0"/>
          <w:szCs w:val="30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主要用于单位工作人员公务出国（境）的住宿费、旅费、伙食补助费、杂费、培训费等支出。预算数比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增加（减少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，增长（减少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主要原因：我单位无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0"/>
          <w:szCs w:val="30"/>
        </w:rPr>
        <w:t>因公出国（境）费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left="596" w:firstLine="4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，其中，公务用车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，主要用于开展工作所需要业务用车的燃料费、维护费、过路过桥费、保险费、安全奖励费用等支出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公务用车购置费预算数与比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 xml:space="preserve">2017 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增加（减少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元，增长（减少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主要原因：我单位无公务用车购置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务运行维护费预算数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减少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9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费紧张。</w:t>
      </w:r>
    </w:p>
    <w:p>
      <w:pPr>
        <w:pStyle w:val="Normal"/>
        <w:widowControl/>
        <w:spacing w:lineRule="exact" w:line="480"/>
        <w:ind w:left="525" w:firstLine="4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8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，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1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减少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费紧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2"/>
        <w:rPr>
          <w:rFonts w:ascii="黑体;SimHei" w:hAnsi="黑体;SimHei" w:eastAsia="黑体;SimHei" w:cs="Courier New"/>
          <w:b/>
          <w:b/>
          <w:color w:val="000000"/>
          <w:kern w:val="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904"/>
        <w:rPr>
          <w:rFonts w:ascii="仿宋_GB2312;仿宋" w:hAnsi="仿宋_GB2312;仿宋" w:eastAsia="仿宋_GB2312;仿宋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九、政府性基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金预算支出决算情况说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没有使用政府性基金预算拨款安排的支出。</w:t>
      </w:r>
    </w:p>
    <w:p>
      <w:pPr>
        <w:pStyle w:val="Normal"/>
        <w:ind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国有资本经营预算支出情况说明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国有资本经营预算预算支出年初预算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我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没有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598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1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"/>
          <w:kern w:val="0"/>
          <w:sz w:val="30"/>
          <w:szCs w:val="30"/>
        </w:rPr>
        <w:t>十一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（一）机关运行经费预算支出情况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机关运行经费预算安排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9.99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保障机关机构正常运转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（二） 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7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采购采编播设备的购置及日常维护、会议中心的维修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/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局共组织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局拟组织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期末，我共有车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一般执法执勤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辆，其他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辆，其他用车主要是无；单价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通用设备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台（套），单位价值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2"/>
        <w:rPr>
          <w:rFonts w:ascii="仿宋_GB2312;仿宋" w:hAnsi="仿宋_GB2312;仿宋" w:eastAsia="仿宋_GB2312;仿宋" w:cs="Courier New"/>
          <w:b/>
          <w:b/>
          <w:sz w:val="30"/>
          <w:szCs w:val="30"/>
        </w:rPr>
      </w:pPr>
      <w:r>
        <w:rPr>
          <w:rFonts w:ascii="仿宋_GB2312;仿宋" w:hAnsi="仿宋_GB2312;仿宋" w:cs="Courier New" w:eastAsia="仿宋_GB2312;仿宋"/>
          <w:b/>
          <w:sz w:val="30"/>
          <w:szCs w:val="30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/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我局负责管理的专项转移支付项目共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主要是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auto" w:line="360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10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32"/>
          <w:sz w:val="32"/>
          <w:szCs w:val="32"/>
        </w:rPr>
        <w:t>尉氏县</w:t>
      </w:r>
      <w:r>
        <w:rPr>
          <w:rFonts w:ascii="黑体;SimHei" w:hAnsi="黑体;SimHei" w:cs="黑体;SimHei" w:eastAsia="黑体;SimHei"/>
          <w:sz w:val="32"/>
          <w:szCs w:val="32"/>
        </w:rPr>
        <w:t>文化新闻出版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收支预算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收入预算汇总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支出预算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 一般公共预算和政府性基金收支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 一般公共预算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： 一般公共预算基本支出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 一般公共预算“三公”经费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 政府性基金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黑体;SimHei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19-03-17T09:56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