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1320"/>
        <w:jc w:val="both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关于尉氏县</w:t>
      </w:r>
      <w:r>
        <w:rPr>
          <w:rFonts w:eastAsia="黑体" w:cs="黑体" w:ascii="黑体" w:hAnsi="黑体"/>
          <w:color w:val="000000"/>
          <w:sz w:val="44"/>
          <w:szCs w:val="44"/>
        </w:rPr>
        <w:t>201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44"/>
          <w:szCs w:val="44"/>
        </w:rPr>
        <w:t>年财政决算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44"/>
          <w:szCs w:val="44"/>
        </w:rPr>
        <w:t>年上半年财政预算执行情况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rPr>
          <w:rFonts w:ascii="仿宋_GB2312" w:hAnsi="仿宋_GB2312" w:eastAsia="仿宋_GB2312" w:cs="新宋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报    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_GB2312" w:hAnsi="仿宋_GB2312" w:eastAsia="仿宋_GB2312" w:cs="仿宋;宋体"/>
          <w:color w:val="000000"/>
          <w:kern w:val="2"/>
          <w:sz w:val="28"/>
          <w:szCs w:val="44"/>
        </w:rPr>
      </w:pPr>
      <w:r>
        <w:rPr>
          <w:rFonts w:eastAsia="仿宋_GB2312" w:cs="仿宋;宋体" w:ascii="仿宋_GB2312" w:hAnsi="仿宋_GB2312"/>
          <w:color w:val="000000"/>
          <w:kern w:val="2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_GB2312" w:hAnsi="仿宋_GB2312" w:eastAsia="仿宋_GB2312" w:cs="仿宋;宋体"/>
          <w:color w:val="000000"/>
          <w:w w:val="99"/>
          <w:kern w:val="2"/>
          <w:sz w:val="28"/>
        </w:rPr>
      </w:pPr>
      <w:r>
        <w:rPr>
          <w:rFonts w:eastAsia="仿宋_GB2312" w:cs="仿宋;宋体" w:ascii="仿宋_GB2312" w:hAnsi="仿宋_GB2312"/>
          <w:color w:val="000000"/>
          <w:w w:val="99"/>
          <w:kern w:val="2"/>
          <w:sz w:val="28"/>
        </w:rPr>
        <w:t>--20</w:t>
      </w:r>
      <w:r>
        <w:rPr>
          <w:rFonts w:eastAsia="仿宋_GB2312" w:cs="仿宋;宋体" w:ascii="仿宋_GB2312" w:hAnsi="仿宋_GB2312"/>
          <w:color w:val="000000"/>
          <w:w w:val="99"/>
          <w:kern w:val="2"/>
          <w:sz w:val="28"/>
          <w:lang w:val="en-US" w:eastAsia="zh-CN"/>
        </w:rPr>
        <w:t>20</w:t>
      </w:r>
      <w:r>
        <w:rPr>
          <w:rFonts w:ascii="仿宋_GB2312" w:hAnsi="仿宋_GB2312" w:cs="仿宋;宋体" w:eastAsia="仿宋_GB2312"/>
          <w:color w:val="000000"/>
          <w:w w:val="99"/>
          <w:kern w:val="2"/>
          <w:sz w:val="28"/>
        </w:rPr>
        <w:t>年</w:t>
      </w:r>
      <w:r>
        <w:rPr>
          <w:rFonts w:eastAsia="仿宋_GB2312" w:cs="仿宋;宋体" w:ascii="仿宋_GB2312" w:hAnsi="仿宋_GB2312"/>
          <w:color w:val="000000"/>
          <w:w w:val="99"/>
          <w:kern w:val="2"/>
          <w:sz w:val="28"/>
          <w:lang w:val="en-US" w:eastAsia="zh-CN"/>
        </w:rPr>
        <w:t>7</w:t>
      </w:r>
      <w:r>
        <w:rPr>
          <w:rFonts w:ascii="仿宋_GB2312" w:hAnsi="仿宋_GB2312" w:cs="仿宋;宋体" w:eastAsia="仿宋_GB2312"/>
          <w:color w:val="000000"/>
          <w:w w:val="99"/>
          <w:kern w:val="2"/>
          <w:sz w:val="28"/>
        </w:rPr>
        <w:t>月</w:t>
      </w:r>
      <w:r>
        <w:rPr>
          <w:rFonts w:eastAsia="仿宋_GB2312" w:cs="仿宋;宋体" w:ascii="仿宋_GB2312" w:hAnsi="仿宋_GB2312"/>
          <w:color w:val="000000"/>
          <w:w w:val="99"/>
          <w:kern w:val="2"/>
          <w:sz w:val="28"/>
          <w:lang w:val="en-US" w:eastAsia="zh-CN"/>
        </w:rPr>
        <w:t>17</w:t>
      </w:r>
      <w:r>
        <w:rPr>
          <w:rFonts w:ascii="仿宋_GB2312" w:hAnsi="仿宋_GB2312" w:cs="仿宋;宋体" w:eastAsia="仿宋_GB2312"/>
          <w:color w:val="000000"/>
          <w:w w:val="99"/>
          <w:kern w:val="2"/>
          <w:sz w:val="28"/>
        </w:rPr>
        <w:t>日在尉氏县第十</w:t>
      </w:r>
      <w:r>
        <w:rPr>
          <w:rFonts w:ascii="仿宋_GB2312" w:hAnsi="仿宋_GB2312" w:cs="仿宋;宋体" w:eastAsia="仿宋_GB2312"/>
          <w:color w:val="000000"/>
          <w:w w:val="99"/>
          <w:kern w:val="2"/>
          <w:sz w:val="28"/>
          <w:lang w:val="en-US" w:eastAsia="zh-CN"/>
        </w:rPr>
        <w:t>四</w:t>
      </w:r>
      <w:r>
        <w:rPr>
          <w:rFonts w:ascii="仿宋_GB2312" w:hAnsi="仿宋_GB2312" w:cs="仿宋;宋体" w:eastAsia="仿宋_GB2312"/>
          <w:color w:val="000000"/>
          <w:w w:val="99"/>
          <w:kern w:val="2"/>
          <w:sz w:val="28"/>
        </w:rPr>
        <w:t>届人大常委会第</w:t>
      </w:r>
      <w:r>
        <w:rPr>
          <w:rFonts w:ascii="仿宋_GB2312" w:hAnsi="仿宋_GB2312" w:cs="仿宋;宋体" w:eastAsia="仿宋_GB2312"/>
          <w:color w:val="000000"/>
          <w:w w:val="99"/>
          <w:kern w:val="2"/>
          <w:sz w:val="28"/>
          <w:lang w:val="en-US" w:eastAsia="zh-CN"/>
        </w:rPr>
        <w:t>三十五</w:t>
      </w:r>
      <w:r>
        <w:rPr>
          <w:rFonts w:ascii="仿宋_GB2312" w:hAnsi="仿宋_GB2312" w:cs="仿宋;宋体" w:eastAsia="仿宋_GB2312"/>
          <w:color w:val="000000"/>
          <w:w w:val="99"/>
          <w:kern w:val="2"/>
          <w:sz w:val="28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rPr>
          <w:rFonts w:ascii="楷体_GB2312" w:hAnsi="楷体_GB2312" w:eastAsia="楷体_GB2312" w:cs="华文中宋;宋体"/>
          <w:color w:val="000000"/>
          <w:kern w:val="2"/>
          <w:sz w:val="32"/>
        </w:rPr>
      </w:pPr>
      <w:r>
        <w:rPr>
          <w:rFonts w:ascii="楷体_GB2312" w:hAnsi="楷体_GB2312" w:cs="华文中宋;宋体" w:eastAsia="楷体_GB2312"/>
          <w:color w:val="000000"/>
          <w:kern w:val="2"/>
          <w:sz w:val="32"/>
        </w:rPr>
        <w:t>县财政局局长   郭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楷体_GB2312" w:hAnsi="楷体_GB2312" w:eastAsia="楷体_GB2312" w:cs="华文中宋;宋体"/>
          <w:color w:val="000000"/>
          <w:kern w:val="2"/>
          <w:sz w:val="32"/>
        </w:rPr>
      </w:pPr>
      <w:r>
        <w:rPr>
          <w:rFonts w:eastAsia="楷体_GB2312" w:cs="华文中宋;宋体" w:ascii="楷体_GB2312" w:hAnsi="楷体_GB2312"/>
          <w:color w:val="00000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仿宋_GB2312" w:hAnsi="仿宋_GB2312" w:eastAsia="仿宋_GB2312" w:cs="仿宋;宋体"/>
          <w:color w:val="000000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  <w:lang w:eastAsia="zh-CN"/>
        </w:rPr>
        <w:t>主任、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各位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  <w:lang w:eastAsia="zh-CN"/>
        </w:rPr>
        <w:t>副主任、各位委员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我受县人民政府委托，向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  <w:lang w:eastAsia="zh-CN"/>
        </w:rPr>
        <w:t>本次常委会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报告</w:t>
      </w: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年财政决算和</w:t>
      </w: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年上半年财政预算执行情况，请予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720"/>
          <w:tab w:val="left" w:pos="1080" w:leader="none"/>
          <w:tab w:val="left" w:pos="1260" w:leader="none"/>
        </w:tabs>
        <w:kinsoku w:val="true"/>
        <w:overflowPunct w:val="true"/>
        <w:bidi w:val="0"/>
        <w:spacing w:lineRule="exact" w:line="600"/>
        <w:ind w:left="1260" w:hanging="551"/>
        <w:rPr>
          <w:rFonts w:ascii="黑体" w:hAnsi="黑体" w:eastAsia="黑体" w:cs="华文中宋;宋体"/>
          <w:color w:val="000000"/>
          <w:kern w:val="2"/>
          <w:sz w:val="32"/>
          <w:szCs w:val="32"/>
        </w:rPr>
      </w:pPr>
      <w:r>
        <w:rPr>
          <w:rFonts w:eastAsia="黑体" w:cs="华文中宋;宋体" w:ascii="黑体" w:hAnsi="黑体"/>
          <w:color w:val="000000"/>
          <w:kern w:val="2"/>
          <w:sz w:val="32"/>
          <w:szCs w:val="32"/>
          <w:lang w:eastAsia="zh-CN"/>
        </w:rPr>
        <w:t>201</w:t>
      </w:r>
      <w:r>
        <w:rPr>
          <w:rFonts w:eastAsia="黑体" w:cs="华文中宋;宋体" w:ascii="黑体" w:hAnsi="黑体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黑体" w:hAnsi="黑体" w:cs="华文中宋;宋体" w:eastAsia="黑体"/>
          <w:color w:val="000000"/>
          <w:kern w:val="2"/>
          <w:sz w:val="32"/>
          <w:szCs w:val="32"/>
          <w:lang w:eastAsia="zh-CN"/>
        </w:rPr>
        <w:t>年</w:t>
      </w:r>
      <w:r>
        <w:rPr>
          <w:rFonts w:ascii="黑体" w:hAnsi="黑体" w:cs="华文中宋;宋体" w:eastAsia="黑体"/>
          <w:color w:val="000000"/>
          <w:kern w:val="2"/>
          <w:sz w:val="32"/>
          <w:szCs w:val="32"/>
        </w:rPr>
        <w:t>财政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仿宋_GB2312" w:hAnsi="仿宋_GB2312" w:eastAsia="仿宋_GB2312" w:cs="华文中宋;宋体"/>
          <w:color w:val="00000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汇总县本级和乡镇决算，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eastAsia="zh-CN"/>
        </w:rPr>
        <w:t>201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全县财力总收入完成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751395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万元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</w:rPr>
        <w:t>,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同比增长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8.5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华文中宋;宋体" w:eastAsia="仿宋_GB2312"/>
          <w:bCs/>
          <w:color w:val="000000"/>
          <w:kern w:val="2"/>
          <w:sz w:val="32"/>
          <w:szCs w:val="32"/>
          <w:u w:val="none"/>
        </w:rPr>
        <w:t>其中，一般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  <w:u w:val="none"/>
        </w:rPr>
        <w:t>公共预算收入完成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/>
        </w:rPr>
        <w:t>258271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  <w:u w:val="none"/>
        </w:rPr>
        <w:t>万元，同比增长</w:t>
      </w:r>
      <w:r>
        <w:rPr>
          <w:rFonts w:eastAsia="仿宋_GB2312" w:ascii="仿宋_GB2312" w:hAnsi="仿宋_GB2312"/>
          <w:bCs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25.6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；税收返还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8728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万元；基数性补助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71085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万元；一般转移支付补助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06368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万元；债务转贷收入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2320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万元；调入资金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82117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万元；上年结转及结余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022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万元；在预算执行中上级追加专项补助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99534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万元。财力总支出完成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751395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万元，同比增长</w:t>
      </w:r>
      <w:r>
        <w:rPr>
          <w:rFonts w:eastAsia="仿宋_GB2312" w:cs="华文中宋;宋体" w:ascii="仿宋_GB2312" w:hAnsi="仿宋_GB2312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18.5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其中一般公共预算支出完成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659157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万元，同比增长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4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一般债务还本支出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5926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万元；上解支出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52381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万元；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  <w:lang w:eastAsia="zh-CN"/>
        </w:rPr>
        <w:t>补充预算稳定调节基金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33818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  <w:lang w:val="en-US" w:eastAsia="zh-CN"/>
        </w:rPr>
        <w:t>万元；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年终结转支出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13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万元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仿宋_GB2312" w:hAnsi="仿宋_GB2312" w:eastAsia="仿宋_GB2312"/>
          <w:bCs/>
          <w:color w:val="000000"/>
          <w:kern w:val="2"/>
          <w:sz w:val="32"/>
          <w:szCs w:val="32"/>
          <w:highlight w:val="none"/>
          <w:u w:val="none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  <w:u w:val="none"/>
          <w:lang w:eastAsia="zh-CN"/>
        </w:rPr>
        <w:t>201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  <w:u w:val="none"/>
        </w:rPr>
        <w:t>全县政府性基金总收入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/>
        </w:rPr>
        <w:t>306692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  <w:u w:val="none"/>
        </w:rPr>
        <w:t>万元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  <w:u w:val="none"/>
        </w:rPr>
        <w:t>其中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  <w:u w:val="none"/>
        </w:rPr>
        <w:t>土地有偿使用收入完成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/>
        </w:rPr>
        <w:t>259404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  <w:u w:val="none"/>
        </w:rPr>
        <w:t>万元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  <w:u w:val="none"/>
        </w:rPr>
        <w:t>上级补助收入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/>
        </w:rPr>
        <w:t>5760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  <w:u w:val="none"/>
        </w:rPr>
        <w:t>万元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  <w:u w:val="none"/>
        </w:rPr>
        <w:t>债务转贷收入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/>
        </w:rPr>
        <w:t>30000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  <w:u w:val="none"/>
        </w:rPr>
        <w:t>万元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  <w:u w:val="none"/>
        </w:rPr>
        <w:t>全县基金总支出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/>
        </w:rPr>
        <w:t>306692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  <w:u w:val="none"/>
        </w:rPr>
        <w:t>万元，其中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  <w:u w:val="none"/>
        </w:rPr>
        <w:t>年终结余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/>
        </w:rPr>
        <w:t>3147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3"/>
        <w:rPr>
          <w:rFonts w:ascii="楷体;楷体_GB2312" w:hAnsi="楷体;楷体_GB2312" w:eastAsia="楷体;楷体_GB2312" w:cs="楷体;楷体_GB2312"/>
          <w:b/>
          <w:b/>
          <w:bCs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kern w:val="2"/>
          <w:sz w:val="32"/>
          <w:szCs w:val="32"/>
          <w:u w:val="none"/>
        </w:rPr>
        <w:t>县本级财政预算收支情况是</w:t>
      </w:r>
      <w:r>
        <w:rPr>
          <w:rFonts w:eastAsia="楷体;楷体_GB2312" w:cs="楷体;楷体_GB2312" w:ascii="楷体;楷体_GB2312" w:hAnsi="楷体;楷体_GB2312"/>
          <w:b/>
          <w:bCs/>
          <w:color w:val="000000"/>
          <w:kern w:val="2"/>
          <w:sz w:val="32"/>
          <w:szCs w:val="32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仿宋_GB2312" w:hAnsi="仿宋_GB2312" w:eastAsia="仿宋_GB2312" w:cs="华文中宋;宋体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eastAsia="zh-CN"/>
        </w:rPr>
        <w:t>201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县本级财力总收入完成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527855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万元，同比增长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7.5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其中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一般公共预算收入完成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93844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万元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</w:rPr>
        <w:t>,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为年初预算的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40.1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</w:rPr>
        <w:t>%,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同比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  <w:lang w:eastAsia="zh-CN"/>
        </w:rPr>
        <w:t>增长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44.2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税收返还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872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；基数性补助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005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；一般转移支付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636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；上级追加专项补助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953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；调入资金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3598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；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上年结转及结余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022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仿宋_GB2312" w:hAnsi="仿宋_GB2312" w:eastAsia="仿宋_GB2312" w:cs="华文中宋;宋体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eastAsia="zh-CN"/>
        </w:rPr>
        <w:t>201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县本级财力总支出为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527855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万元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</w:rPr>
        <w:t>,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同比增长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7.5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其中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一般公共预算支出为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513560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万元，较上年增加支出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83699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万元，同比增长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9.5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；上解支出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8256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万元；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项目资金结转下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1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72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财政体制算账，当年收支平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（因上级财政部门未批复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财政决算，待批复后有关数据仍会有部分变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由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国内经济增速放缓，国家全面实施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减税降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”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一系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税收优惠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的影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，我县财政收入出现了前所未有的压力，面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困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情况，财税部门积极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对，敢于担当，多措并举，狠抓收入任务落实，定期召开联席会议，分析收入形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确保了收入任务的完成，较好的完成了各项财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黑体" w:hAnsi="黑体" w:eastAsia="黑体" w:cs="华文中宋;宋体"/>
          <w:color w:val="000000"/>
          <w:kern w:val="2"/>
          <w:sz w:val="32"/>
          <w:u w:val="none"/>
        </w:rPr>
      </w:pPr>
      <w:r>
        <w:rPr>
          <w:rFonts w:ascii="黑体" w:hAnsi="黑体" w:cs="华文中宋;宋体" w:eastAsia="黑体"/>
          <w:color w:val="000000"/>
          <w:kern w:val="2"/>
          <w:sz w:val="32"/>
          <w:u w:val="none"/>
        </w:rPr>
        <w:t>二、</w:t>
      </w:r>
      <w:r>
        <w:rPr>
          <w:rFonts w:eastAsia="黑体" w:cs="华文中宋;宋体" w:ascii="黑体" w:hAnsi="黑体"/>
          <w:color w:val="000000"/>
          <w:kern w:val="2"/>
          <w:sz w:val="32"/>
          <w:u w:val="none"/>
        </w:rPr>
        <w:t>20</w:t>
      </w:r>
      <w:r>
        <w:rPr>
          <w:rFonts w:eastAsia="黑体" w:cs="华文中宋;宋体" w:ascii="黑体" w:hAnsi="黑体"/>
          <w:color w:val="000000"/>
          <w:kern w:val="2"/>
          <w:sz w:val="32"/>
          <w:u w:val="none"/>
          <w:lang w:val="en-US" w:eastAsia="zh-CN"/>
        </w:rPr>
        <w:t>20</w:t>
      </w:r>
      <w:r>
        <w:rPr>
          <w:rFonts w:ascii="黑体" w:hAnsi="黑体" w:cs="华文中宋;宋体" w:eastAsia="黑体"/>
          <w:color w:val="000000"/>
          <w:kern w:val="2"/>
          <w:sz w:val="32"/>
          <w:u w:val="none"/>
        </w:rPr>
        <w:t>年上半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楷体;楷体_GB2312" w:hAnsi="楷体;楷体_GB2312" w:eastAsia="楷体;楷体_GB2312" w:cs="楷体;楷体_GB2312"/>
          <w:b/>
          <w:b/>
          <w:bCs/>
          <w:color w:val="000000"/>
          <w:kern w:val="2"/>
          <w:sz w:val="32"/>
          <w:u w:val="none"/>
          <w:lang w:eastAsia="zh-CN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kern w:val="2"/>
          <w:sz w:val="32"/>
          <w:u w:val="none"/>
          <w:lang w:eastAsia="zh-CN"/>
        </w:rPr>
        <w:t>（一）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  <w:u w:val="none"/>
          <w:lang w:val="en-US" w:eastAsia="zh-CN"/>
        </w:rPr>
        <w:t>全县</w:t>
      </w:r>
      <w:r>
        <w:rPr>
          <w:rFonts w:ascii="楷体;楷体_GB2312" w:hAnsi="楷体;楷体_GB2312" w:cs="楷体;楷体_GB2312" w:eastAsia="楷体;楷体_GB2312"/>
          <w:b/>
          <w:bCs/>
          <w:color w:val="000000"/>
          <w:kern w:val="2"/>
          <w:sz w:val="32"/>
          <w:szCs w:val="32"/>
          <w:u w:val="none"/>
        </w:rPr>
        <w:t>一般公共预算收入</w:t>
      </w:r>
      <w:r>
        <w:rPr>
          <w:rFonts w:ascii="楷体;楷体_GB2312" w:hAnsi="楷体;楷体_GB2312" w:cs="楷体;楷体_GB2312" w:eastAsia="楷体;楷体_GB2312"/>
          <w:b/>
          <w:bCs/>
          <w:color w:val="000000"/>
          <w:kern w:val="2"/>
          <w:sz w:val="32"/>
          <w:szCs w:val="32"/>
          <w:u w:val="none"/>
          <w:lang w:eastAsia="zh-CN"/>
        </w:rPr>
        <w:t>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baseline"/>
        <w:rPr>
          <w:rFonts w:ascii="仿宋_GB2312" w:hAnsi="仿宋_GB2312" w:eastAsia="仿宋_GB2312" w:cs="新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新宋体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. </w:t>
      </w:r>
      <w:r>
        <w:rPr>
          <w:rFonts w:ascii="仿宋_GB2312" w:hAnsi="仿宋_GB2312" w:cs="新宋体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全县一般公共预算收入累计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baseline"/>
        <w:rPr>
          <w:rFonts w:ascii="仿宋_GB2312" w:hAnsi="仿宋_GB2312" w:eastAsia="仿宋_GB2312" w:cs="新宋体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全县一般公共预算收入累计完成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135734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万元，为年初预算的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47.8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，同比增长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5.6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其中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税收收入累计完成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83166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万元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</w:rPr>
        <w:t>,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占一般公共预算收入的比重为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61.3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，同比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eastAsia="zh-CN"/>
        </w:rPr>
        <w:t>下降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19.2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600"/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全县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一般公共预算收入分部门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rPr>
          <w:rFonts w:ascii="仿宋_GB2312" w:hAnsi="仿宋_GB2312" w:eastAsia="仿宋_GB2312" w:cs="新宋体"/>
          <w:color w:val="000000"/>
          <w:sz w:val="32"/>
          <w:szCs w:val="32"/>
          <w:u w:val="none"/>
          <w:lang w:val="zh-CN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val="zh-CN"/>
        </w:rPr>
        <w:t>税务部门完成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83166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val="zh-CN"/>
        </w:rPr>
        <w:t>万元，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为年初预算的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35.9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val="zh-CN"/>
        </w:rPr>
        <w:t>同比下降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19.2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val="zh-CN"/>
        </w:rPr>
        <w:t>财政部门完成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52568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val="zh-CN"/>
        </w:rPr>
        <w:t>万元，为年初预算的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99.95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zh-CN"/>
        </w:rPr>
        <w:t>%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val="zh-CN"/>
        </w:rPr>
        <w:t>，同比增长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105.4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zh-CN"/>
        </w:rPr>
        <w:t>%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600"/>
        <w:ind w:left="0" w:firstLine="640"/>
        <w:textAlignment w:val="baseline"/>
        <w:rPr>
          <w:rFonts w:ascii="仿宋_GB2312" w:hAnsi="仿宋_GB2312" w:eastAsia="仿宋_GB2312" w:cs="新宋体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val="en-US" w:eastAsia="zh-CN"/>
        </w:rPr>
        <w:t>全县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val="zh-CN"/>
        </w:rPr>
        <w:t>税收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32"/>
          <w:u w:val="none"/>
        </w:rPr>
        <w:t>收入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32"/>
          <w:u w:val="none"/>
          <w:lang w:eastAsia="zh-CN"/>
        </w:rPr>
        <w:t>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/>
        <w:ind w:left="0" w:firstLine="640"/>
        <w:textAlignment w:val="baseline"/>
        <w:rPr>
          <w:rFonts w:ascii="仿宋_GB2312" w:hAnsi="仿宋_GB2312" w:eastAsia="仿宋_GB2312" w:cs="新宋体"/>
          <w:b w:val="false"/>
          <w:b w:val="false"/>
          <w:bCs/>
          <w:color w:val="000000"/>
          <w:sz w:val="32"/>
          <w:szCs w:val="28"/>
          <w:u w:val="none"/>
          <w:lang w:val="zh-CN"/>
        </w:rPr>
      </w:pP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val="en-US" w:eastAsia="zh-CN"/>
        </w:rPr>
        <w:t>全县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val="zh-CN"/>
        </w:rPr>
        <w:t>税收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32"/>
          <w:u w:val="none"/>
        </w:rPr>
        <w:t>收入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32"/>
          <w:u w:val="none"/>
          <w:lang w:eastAsia="zh-CN"/>
        </w:rPr>
        <w:t>情况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累计完成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83166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万元，同比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eastAsia="zh-CN"/>
        </w:rPr>
        <w:t>下降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19.2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eastAsia="zh-CN"/>
        </w:rPr>
        <w:t>其中，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val="zh-CN"/>
        </w:rPr>
        <w:t>增值税完成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31568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val="zh-CN"/>
        </w:rPr>
        <w:t>万元，同比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eastAsia="zh-CN"/>
        </w:rPr>
        <w:t>下降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51.8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</w:rPr>
        <w:t>%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，同比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eastAsia="zh-CN"/>
        </w:rPr>
        <w:t>减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收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33974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万元；企业所得税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val="zh-CN"/>
        </w:rPr>
        <w:t>完成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3910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val="zh-CN"/>
        </w:rPr>
        <w:t>万元，同比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eastAsia="zh-CN"/>
        </w:rPr>
        <w:t>下降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28.4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</w:rPr>
        <w:t>%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，同比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eastAsia="zh-CN"/>
        </w:rPr>
        <w:t>减收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1549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万元；个人所得税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val="zh-CN"/>
        </w:rPr>
        <w:t>完成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3226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val="zh-CN"/>
        </w:rPr>
        <w:t>万元，同比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增长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265.8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</w:rPr>
        <w:t>%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，同比增收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2344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万元；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val="zh-CN"/>
        </w:rPr>
        <w:t>城建税完成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1807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val="zh-CN"/>
        </w:rPr>
        <w:t>万元，同比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eastAsia="zh-CN"/>
        </w:rPr>
        <w:t>下降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36.3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</w:rPr>
        <w:t>%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，同比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eastAsia="zh-CN"/>
        </w:rPr>
        <w:t>减收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1030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万元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val="zh-CN"/>
        </w:rPr>
        <w:t>；房产税完成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1214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val="zh-CN"/>
        </w:rPr>
        <w:t>万元，同比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增长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23.4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zh-CN"/>
        </w:rPr>
        <w:t>%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，同比增收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230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万元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val="zh-CN"/>
        </w:rPr>
        <w:t>；印花税完成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702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万元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val="zh-CN"/>
        </w:rPr>
        <w:t>，同比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eastAsia="zh-CN"/>
        </w:rPr>
        <w:t>下降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30.4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</w:rPr>
        <w:t>%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，同比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eastAsia="zh-CN"/>
        </w:rPr>
        <w:t>减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收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307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万元；城镇土地使用税完成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3224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万元，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val="zh-CN"/>
        </w:rPr>
        <w:t>同比增长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17.3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</w:rPr>
        <w:t>%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，同比增收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476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万元；土地增值税完成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5499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万元，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val="zh-CN"/>
        </w:rPr>
        <w:t>同比下降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35.2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</w:rPr>
        <w:t>%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，同比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eastAsia="zh-CN"/>
        </w:rPr>
        <w:t>减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收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2985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万元；车船税完成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1472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万元，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val="zh-CN"/>
        </w:rPr>
        <w:t>同比下降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13.3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</w:rPr>
        <w:t>%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，同比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eastAsia="zh-CN"/>
        </w:rPr>
        <w:t>减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收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225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万元；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val="zh-CN"/>
        </w:rPr>
        <w:t>耕地占用税完成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27795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val="zh-CN"/>
        </w:rPr>
        <w:t>万元，同比增长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458.5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zh-CN"/>
        </w:rPr>
        <w:t>%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，同比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eastAsia="zh-CN"/>
        </w:rPr>
        <w:t>增收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22818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万元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val="zh-CN"/>
        </w:rPr>
        <w:t>；契税完成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2359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val="zh-CN"/>
        </w:rPr>
        <w:t>万元，同比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eastAsia="zh-CN"/>
        </w:rPr>
        <w:t>下降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65.8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</w:rPr>
        <w:t>%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，同比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eastAsia="zh-CN"/>
        </w:rPr>
        <w:t>减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收</w:t>
      </w:r>
      <w:r>
        <w:rPr>
          <w:rFonts w:eastAsia="仿宋_GB2312" w:cs="新宋体" w:ascii="仿宋_GB2312" w:hAnsi="仿宋_GB2312"/>
          <w:b w:val="false"/>
          <w:bCs/>
          <w:color w:val="000000"/>
          <w:sz w:val="32"/>
          <w:szCs w:val="28"/>
          <w:u w:val="none"/>
          <w:lang w:val="en-US" w:eastAsia="zh-CN"/>
        </w:rPr>
        <w:t>4530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</w:rPr>
        <w:t>万元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600"/>
        <w:ind w:left="0" w:firstLine="640"/>
        <w:textAlignment w:val="baseline"/>
        <w:rPr>
          <w:rFonts w:ascii="仿宋_GB2312" w:hAnsi="仿宋_GB2312" w:eastAsia="仿宋_GB2312" w:cs="新宋体"/>
          <w:b w:val="false"/>
          <w:b w:val="false"/>
          <w:bCs/>
          <w:color w:val="000000"/>
          <w:sz w:val="32"/>
          <w:szCs w:val="28"/>
          <w:u w:val="none"/>
          <w:lang w:val="en-US" w:eastAsia="zh-CN"/>
        </w:rPr>
      </w:pP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val="en-US" w:eastAsia="zh-CN"/>
        </w:rPr>
        <w:t>全县非税收入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732"/>
        <w:textAlignment w:val="baseline"/>
        <w:rPr>
          <w:rFonts w:ascii="仿宋_GB2312" w:hAnsi="仿宋_GB2312" w:eastAsia="仿宋_GB2312" w:cs="新宋体"/>
          <w:color w:val="000000"/>
          <w:sz w:val="32"/>
          <w:szCs w:val="32"/>
          <w:u w:val="none"/>
          <w:lang w:val="zh-CN"/>
        </w:rPr>
      </w:pP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28"/>
          <w:u w:val="none"/>
          <w:lang w:val="zh-CN"/>
        </w:rPr>
        <w:t>全县非税收入</w:t>
      </w:r>
      <w:r>
        <w:rPr>
          <w:rFonts w:ascii="仿宋_GB2312" w:hAnsi="仿宋_GB2312" w:cs="新宋体" w:eastAsia="仿宋_GB2312"/>
          <w:color w:val="000000"/>
          <w:sz w:val="32"/>
          <w:szCs w:val="28"/>
          <w:u w:val="none"/>
          <w:lang w:val="zh-CN"/>
        </w:rPr>
        <w:t>完成</w:t>
      </w:r>
      <w:r>
        <w:rPr>
          <w:rFonts w:eastAsia="仿宋_GB2312" w:cs="新宋体" w:ascii="仿宋_GB2312" w:hAnsi="仿宋_GB2312"/>
          <w:color w:val="000000"/>
          <w:sz w:val="32"/>
          <w:szCs w:val="28"/>
          <w:u w:val="none"/>
          <w:lang w:val="en-US" w:eastAsia="zh-CN"/>
        </w:rPr>
        <w:t>52568</w:t>
      </w:r>
      <w:r>
        <w:rPr>
          <w:rFonts w:ascii="仿宋_GB2312" w:hAnsi="仿宋_GB2312" w:cs="新宋体" w:eastAsia="仿宋_GB2312"/>
          <w:color w:val="000000"/>
          <w:sz w:val="32"/>
          <w:szCs w:val="28"/>
          <w:u w:val="none"/>
          <w:lang w:val="zh-CN"/>
        </w:rPr>
        <w:t>万元，同比增长</w:t>
      </w:r>
      <w:r>
        <w:rPr>
          <w:rFonts w:eastAsia="仿宋_GB2312" w:cs="新宋体" w:ascii="仿宋_GB2312" w:hAnsi="仿宋_GB2312"/>
          <w:color w:val="000000"/>
          <w:sz w:val="32"/>
          <w:szCs w:val="28"/>
          <w:u w:val="none"/>
          <w:lang w:val="en-US" w:eastAsia="zh-CN"/>
        </w:rPr>
        <w:t>105.4%</w:t>
      </w:r>
      <w:r>
        <w:rPr>
          <w:rFonts w:ascii="仿宋_GB2312" w:hAnsi="仿宋_GB2312" w:cs="新宋体" w:eastAsia="仿宋_GB2312"/>
          <w:color w:val="000000"/>
          <w:sz w:val="32"/>
          <w:szCs w:val="28"/>
          <w:u w:val="none"/>
          <w:lang w:val="zh-CN"/>
        </w:rPr>
        <w:t>。其中，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val="zh-CN"/>
        </w:rPr>
        <w:t>行政事业性收费收入完成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34513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val="zh-CN"/>
        </w:rPr>
        <w:t>万元，同比增长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134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val="zh-CN"/>
        </w:rPr>
        <w:t>罚没收入完成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9113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val="zh-CN"/>
        </w:rPr>
        <w:t>万元，同比增长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135.6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val="zh-CN"/>
        </w:rPr>
        <w:t>；专项收入完成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2448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val="zh-CN"/>
        </w:rPr>
        <w:t>万元，同比下降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54.5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3"/>
        <w:rPr>
          <w:rFonts w:ascii="楷体;楷体_GB2312" w:hAnsi="楷体;楷体_GB2312" w:eastAsia="楷体;楷体_GB2312" w:cs="楷体;楷体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  <w:u w:val="none"/>
          <w:lang w:eastAsia="zh-CN"/>
        </w:rPr>
        <w:t>（二）全县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  <w:u w:val="none"/>
        </w:rPr>
        <w:t>一般公共预算支出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  <w:u w:val="none"/>
          <w:lang w:eastAsia="zh-CN"/>
        </w:rPr>
        <w:t>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全县一般公共预算支出累计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全县一般公共预算支出累计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403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5.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财政支出稳定增长，保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我县工资正常发放和机关单位的正常运转，促进经济发展和社会稳定发挥了重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全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一般公共预算支出主要项目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一般公共服务支出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93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.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；公共安全支出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1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万元，同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2.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；教育支出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304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；科学技术支出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97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.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；社会保障和就业支出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699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万元，同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.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；卫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健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支出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764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万元，同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4.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；节能环保支出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847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6.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；城乡社区事务支出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66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.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；农林水事务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53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万元，同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96.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pacing w:lineRule="exact" w:line="600"/>
        <w:ind w:left="0" w:firstLine="643"/>
        <w:rPr>
          <w:rFonts w:ascii="楷体;楷体_GB2312" w:hAnsi="楷体;楷体_GB2312" w:eastAsia="楷体;楷体_GB2312" w:cs="楷体;楷体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  <w:u w:val="none"/>
          <w:lang w:eastAsia="zh-CN"/>
        </w:rPr>
        <w:t>县本级一般公共预算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600"/>
        <w:ind w:left="641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县本级完成一般公共预算收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bCs w:val="false"/>
          <w:color w:val="0000FF"/>
          <w:kern w:val="2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县本级完成一般公共预算收入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/>
        </w:rPr>
        <w:t>65666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万元，为年初预算的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63.5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，同比增长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56.2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pacing w:lineRule="exact" w:line="600"/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县本级一般公共预算收入分部门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税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务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部门完成收入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6461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万元，为年初预算的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32.5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，同比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6.7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。财政部门负责征收部分完成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49205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万元，为年初预算的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93.8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，同比增长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01.7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pacing w:lineRule="exact" w:line="600"/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县本级一般公共预算支出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县本级一般公共预算支出为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364226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万元，为调整预算的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94.4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，同比增长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8.4</w:t>
      </w:r>
      <w:r>
        <w:rPr>
          <w:rFonts w:eastAsia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shd w:fill="FFFFFF" w:val="clear"/>
        </w:rPr>
      </w:pPr>
      <w:r>
        <w:rPr>
          <w:rFonts w:ascii="仿宋_GB2312" w:hAnsi="仿宋_GB2312" w:cs="新宋体" w:eastAsia="仿宋_GB2312"/>
          <w:sz w:val="32"/>
          <w:szCs w:val="32"/>
          <w:lang w:eastAsia="zh-CN"/>
        </w:rPr>
        <w:t>今年，面对疫情对经济造成的影响，财政部门按照县委、县政府的安排部署，充分发挥财政职能，配合税务部门落实好减税降费政策，促进企业复工复产，同时，深挖新的税收增长点，为进一步促进落实好县域经济高质量发展奠定了基础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加强收入征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积极分析收入形势，完善税收征管机制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贯彻落实各项减税降费政策，实现依法征收、应收尽收，有效防范和化解涉税风险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确保税收及时足额入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优化支出结构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坚持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六保六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”的原则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树立过紧日子思想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严格压缩一般性支出，实现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保基本民生、保工资、保运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始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保障脱贫攻坚、污染防治攻坚战方面的资金投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坚持先有预算、后有支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优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强预算刚性约束，强化预算的严肃性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积极落实惠民政策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按照保民生的要求，在财政收支矛盾较为突出的情况下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调整优化支出结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坚持将财力优先向民生倾斜，促进惠民政策落地惠及百姓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是抓好财政改革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推进预算管理改革，深化部门预算改革，全面推进预决算公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加快电子支付改革进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切实防范化解风险，加强政府债务管控，做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新增债券申报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积极争取新开发银行外债贷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有序化解隐性债务系统内债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认真做好外债还本付息工作，降低融资成本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上半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新冠肺炎疫情及增值税税率政策下调影响，收入任务压力大，可用收入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库现金调度困难，自给能力较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硬性支出增长过快，基本支出难以保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县预算绩效管理改革工作仍处于没有正式、全面、规范开展的状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对这些问题，我们将高度重视，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入分析原因，采取有力措施，认真加以解决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60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下半年工作重点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当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财政经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形势，为全面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财税目标任务，我们将着力抓好以下几个方面的工作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zh-CN" w:eastAsia="zh-CN"/>
        </w:rPr>
      </w:pPr>
      <w:r>
        <w:rPr>
          <w:rFonts w:ascii="楷体;楷体_GB2312" w:hAnsi="楷体;楷体_GB2312" w:cs="楷体;楷体_GB2312" w:eastAsia="楷体;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楷体;楷体_GB2312" w:hAnsi="楷体;楷体_GB2312" w:cs="楷体;楷体_GB2312" w:eastAsia="楷体;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力支持打好三大攻坚战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打好防范化解重大风险攻坚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防范化解政府隐性债务风险，建立完善债务风险监控机制，有效遏制隐性债务增加，扎实做好地方政府隐性债务存量化解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打好精准脱贫攻坚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好涉及扶贫领域资金政策，加强扶贫资金绩效管理，提高扶贫项目资金效益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加强财政扶贫资金监管，确保如期完成脱贫攻坚任务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打好污染防治攻坚战，</w:t>
      </w:r>
      <w:r>
        <w:rPr>
          <w:rFonts w:ascii="仿宋_GB2312" w:hAnsi="仿宋_GB2312" w:cs="仿宋_GB2312" w:eastAsia="仿宋_GB2312"/>
          <w:sz w:val="32"/>
          <w:szCs w:val="32"/>
        </w:rPr>
        <w:t>坚决打赢蓝天保卫战，重点围绕大气污染防治攻坚行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力支持国土绿化提速，</w:t>
      </w:r>
      <w:r>
        <w:rPr>
          <w:rFonts w:ascii="仿宋_GB2312" w:hAnsi="仿宋_GB2312" w:cs="仿宋_GB2312" w:eastAsia="仿宋_GB2312"/>
          <w:sz w:val="32"/>
          <w:szCs w:val="32"/>
        </w:rPr>
        <w:t>加大财政资金投入力度，为打好污染防治攻坚战提供坚实保障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600" w:before="0" w:after="0"/>
        <w:ind w:left="0"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;楷体_GB2312" w:hAnsi="楷体;楷体_GB2312" w:cs="楷体;楷体_GB2312" w:eastAsia="楷体;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楷体;楷体_GB2312" w:hAnsi="楷体;楷体_GB2312" w:cs="楷体;楷体_GB2312" w:eastAsia="楷体;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着力推动高质量发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坚决执行过“紧日子”的财政方针，从严安排“三公”经费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大民生保障和改善投入力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确保工资及机关正常运行，确保重点民生项目、困难群体补助等资金需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大财政专户改革力度，按照国库集中支付改革的相关规定，实行专户集中支付改革，制定专户存量资金管理办法，加大存量资金统筹使用力度，盘活财政专户现有存量资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继续实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财政收入奖罚制度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支持招商引资，扶持好重点企业发展，为县级财政高质量发展奠定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;楷体_GB2312" w:hAnsi="楷体;楷体_GB2312" w:cs="楷体;楷体_GB2312" w:eastAsia="楷体;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楷体;楷体_GB2312" w:hAnsi="楷体;楷体_GB2312" w:cs="楷体;楷体_GB2312" w:eastAsia="楷体;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快推进财政体制改革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加强财政支出管理，实施政府预算绩效管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树立“花钱必问效、无效必问责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”的理念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对县级安排的建设项目付款统筹考虑，平时不再安排项目付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为做好“六稳”工作、落实“六保”任务，全面摸清和盘活我县各类存量资金，开展各类存量资金专项清理整治工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全县及部门预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按照上级有关要求及我县实际，在县人大会通过我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预算草案之后，及时推进全县预算、部门预算及“三公”经费预算信息公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600" w:before="0" w:after="0"/>
        <w:ind w:lef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楷体;楷体_GB2312" w:hAnsi="楷体;楷体_GB2312" w:cs="楷体;楷体_GB2312" w:eastAsia="楷体;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努力完成全年财政收支任务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应对经济形势不确定因素，加强收入形势研判，严格依法征收，努力完成全年财政收入预期目标，坚持有保有压、保障重点原则，优化财政支出结构，加快预算支出执行进度，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主任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各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副主任、各位委员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今年的财政工作任务形势严峻，但我们有信心在县委的坚强领导下和县人大及其常委会的监督下，扎实工作，开源节流，尽心尽力完成全年财政预算任务，保障全县经济社会平稳健康发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为全县经济发展和社会事业进步做出新的贡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25"/>
        <w:rPr>
          <w:rFonts w:ascii="仿宋_GB2312" w:hAnsi="仿宋_GB2312" w:eastAsia="仿宋_GB2312" w:cs="仿宋_GB2312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1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43:00Z</dcterms:created>
  <dc:creator>USER</dc:creator>
  <dc:description/>
  <dc:language>en-US</dc:language>
  <cp:lastModifiedBy>Administrator</cp:lastModifiedBy>
  <cp:lastPrinted>2020-07-10T15:51:00Z</cp:lastPrinted>
  <dcterms:modified xsi:type="dcterms:W3CDTF">2020-09-14T08:12:20Z</dcterms:modified>
  <cp:revision>8</cp:revision>
  <dc:subject/>
  <dc:title>关于尉氏县2012年财政决算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