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0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政府性基金收入预算情况的说明</w:t>
      </w:r>
    </w:p>
    <w:p>
      <w:pPr>
        <w:pStyle w:val="Style21"/>
        <w:spacing w:lineRule="auto" w:line="360" w:before="120" w:after="12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政府性基金收入预算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27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全部为县本级安排收入。</w:t>
      </w:r>
    </w:p>
    <w:p>
      <w:pPr>
        <w:pStyle w:val="Style21"/>
        <w:spacing w:lineRule="auto" w:line="360" w:before="120" w:after="12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对乡镇无政府性基金转移支付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县本级收入主要项目情况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县本级收入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27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执行数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389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3.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国有土地使用权出让收入预计减少。主要项目安排情况是：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国有土地使用权出让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上级补助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95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上年结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4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jc w:val="center"/>
        <w:rPr>
          <w:rStyle w:val="StrongEmphasis"/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0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政府性基金支出预算情况的说明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政府性基金支出预算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27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全部为县本级支出。其中全年收入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上年结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4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96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县本级支出安排的主要项目是：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城乡社区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13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国有土地使用权出让收入安排的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8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城市基础设施建设等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其他政府性基金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16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民生工程等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文化旅游体育与传媒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电影事业发展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0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大中型水库移民基础设施建设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农林水事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水库移民补助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7:00Z</dcterms:created>
  <dc:creator>admin</dc:creator>
  <dc:description/>
  <cp:keywords/>
  <dc:language>en-US</dc:language>
  <cp:lastModifiedBy>User</cp:lastModifiedBy>
  <cp:lastPrinted>2019-09-17T15:00:00Z</cp:lastPrinted>
  <dcterms:modified xsi:type="dcterms:W3CDTF">2020-06-30T01:29:00Z</dcterms:modified>
  <cp:revision>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