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right="55" w:hanging="0"/>
        <w:jc w:val="center"/>
        <w:rPr>
          <w:sz w:val="24"/>
          <w:szCs w:val="24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_GBK;微软雅黑"/>
          <w:bCs/>
          <w:sz w:val="36"/>
          <w:szCs w:val="36"/>
        </w:rPr>
        <w:t>202</w:t>
      </w:r>
      <w:r>
        <w:rPr>
          <w:rFonts w:eastAsia="方正小标宋_GBK;微软雅黑"/>
          <w:bCs/>
          <w:sz w:val="36"/>
          <w:szCs w:val="36"/>
          <w:lang w:val="en-US" w:eastAsia="zh-CN"/>
        </w:rPr>
        <w:t>3</w:t>
      </w:r>
      <w:r>
        <w:rPr>
          <w:rFonts w:eastAsia="方正小标宋_GBK;微软雅黑"/>
          <w:bCs/>
          <w:sz w:val="36"/>
          <w:szCs w:val="36"/>
        </w:rPr>
        <w:t>年度</w:t>
      </w:r>
      <w:r>
        <w:rPr>
          <w:rFonts w:eastAsia="方正小标宋_GBK;微软雅黑"/>
          <w:bCs/>
          <w:sz w:val="36"/>
          <w:szCs w:val="36"/>
          <w:lang w:val="en-US" w:eastAsia="zh-CN"/>
        </w:rPr>
        <w:t>尉氏县</w:t>
      </w:r>
      <w:r>
        <w:rPr>
          <w:rFonts w:eastAsia="方正小标宋_GBK;微软雅黑"/>
          <w:bCs/>
          <w:sz w:val="36"/>
          <w:szCs w:val="36"/>
          <w:lang w:eastAsia="zh-CN"/>
        </w:rPr>
        <w:t>劳务派遣单位</w:t>
      </w:r>
      <w:r>
        <w:rPr>
          <w:rFonts w:eastAsia="方正小标宋_GBK;微软雅黑"/>
          <w:bCs/>
          <w:sz w:val="36"/>
          <w:szCs w:val="36"/>
          <w:lang w:val="en-US" w:eastAsia="zh-CN"/>
        </w:rPr>
        <w:t>未按规定报送年度报告</w:t>
      </w:r>
      <w:r>
        <w:rPr>
          <w:rFonts w:eastAsia="方正小标宋_GBK;微软雅黑"/>
          <w:bCs/>
          <w:sz w:val="36"/>
          <w:szCs w:val="36"/>
        </w:rPr>
        <w:t>公示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3080"/>
                              <w:gridCol w:w="1940"/>
                              <w:gridCol w:w="1970"/>
                              <w:gridCol w:w="2250"/>
                              <w:gridCol w:w="1540"/>
                              <w:gridCol w:w="1662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台发人力资源有限公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1410223MA9LNQDD8D 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勇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开封市尉氏县南曹乡西黄庄村村委会向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豫劳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2232201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封市团结企业管理咨询有限公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410223MA9KXTUM1H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开封市尉氏县十八里镇马庙村社区向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豫劳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2232201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世杰人力资源有限公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410223MA9NAUN58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欣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开封市尉氏县朱曲镇山魏村一组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豫劳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0223230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197.75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3080"/>
                        <w:gridCol w:w="1940"/>
                        <w:gridCol w:w="1970"/>
                        <w:gridCol w:w="2250"/>
                        <w:gridCol w:w="1540"/>
                        <w:gridCol w:w="1662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台发人力资源有限公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1410223MA9LNQDD8D 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勇超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开封市尉氏县南曹乡西黄庄村村委会向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路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豫劳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2232201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封市团结企业管理咨询有限公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410223MA9KXTUM1H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开封市尉氏县十八里镇马庙村社区向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豫劳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2232201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世杰人力资源有限公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410223MA9NAUN58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欣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开封市尉氏县朱曲镇山魏村一组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豫劳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02232300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cp:lastPrinted>2024-09-11T16:35:00Z</cp:lastPrinted>
  <dcterms:modified xsi:type="dcterms:W3CDTF">2024-09-11T08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620C511564A559C0D392937333B1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