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高龄津贴办理流程和发放标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《开封市高龄津贴实施管理办法（暂行）》汴民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{2019}1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要求，高龄津贴办理流程如下：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申请办理流程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高龄老人凭本人第二代居民身份证向户籍所在地社区、村（居）委会提出申请，本人填写或由社区工作人员代为填写高龄津贴申请表，并提交相关材料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区、村（居）委会在接到申请后，要严格按照程序认真审查核实，无异议的，签署审核意见并加盖公章，并建立高龄津贴信息档案，汇总后，将申请材料报乡镇（街道）民政所（办）审核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乡镇（街道）民政所（办）应对社区、村（居）委会提交的申报材料及时进行审核、登记、录入系统，审核无误后，签署意见并加盖公章，汇总后，将本辖区内享受高龄津贴老人的新增、变更（升级）等申请材料报县民政部门审批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县民政部门应在接到乡镇（街道）民政所（办）提交的申报材料后，进行复核审批，将符合条件的申请对象纳入高龄津贴发放范围，留存备案，同时将审核通过的名单报同级财政部门，对不符合条件的，应书面通知申请人并说明理由。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发放标准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高龄津贴不同年龄段实行不同的发放标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年满</w:t>
      </w:r>
      <w:r>
        <w:rPr>
          <w:rFonts w:eastAsia="仿宋" w:cs="仿宋" w:ascii="仿宋" w:hAnsi="仿宋"/>
          <w:sz w:val="32"/>
          <w:szCs w:val="32"/>
        </w:rPr>
        <w:t>80 —89</w:t>
      </w:r>
      <w:r>
        <w:rPr>
          <w:rFonts w:ascii="仿宋" w:hAnsi="仿宋" w:cs="仿宋" w:eastAsia="仿宋"/>
          <w:sz w:val="32"/>
          <w:szCs w:val="32"/>
        </w:rPr>
        <w:t>周岁的老年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每人每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计发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年满</w:t>
      </w:r>
      <w:r>
        <w:rPr>
          <w:rFonts w:eastAsia="仿宋" w:cs="仿宋" w:ascii="仿宋" w:hAnsi="仿宋"/>
          <w:sz w:val="32"/>
          <w:szCs w:val="32"/>
        </w:rPr>
        <w:t>90-99</w:t>
      </w:r>
      <w:r>
        <w:rPr>
          <w:rFonts w:ascii="仿宋" w:hAnsi="仿宋" w:cs="仿宋" w:eastAsia="仿宋"/>
          <w:sz w:val="32"/>
          <w:szCs w:val="32"/>
        </w:rPr>
        <w:t>周岁 的老年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每人每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计发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年满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岁以上的老年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每人每月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计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97" w:before="4" w:after="0"/>
        <w:ind w:left="0" w:right="157" w:hanging="0"/>
        <w:rPr>
          <w:rFonts w:ascii="仿宋" w:hAnsi="仿宋" w:eastAsia="仿宋" w:cs="仿宋"/>
          <w:spacing w:val="-32"/>
          <w:w w:val="9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32"/>
          <w:w w:val="96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pacing w:val="-30"/>
          <w:w w:val="9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30"/>
          <w:w w:val="95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07:11Z</dcterms:created>
  <dc:creator>Administrator</dc:creator>
  <dc:description/>
  <dc:language>en-US</dc:language>
  <cp:lastModifiedBy>微信用户</cp:lastModifiedBy>
  <dcterms:modified xsi:type="dcterms:W3CDTF">2023-11-23T06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25A483AA84502AB4E380ED735953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