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4" w:type="dxa"/>
        <w:jc w:val="center"/>
        <w:tblInd w:w="0" w:type="dxa"/>
        <w:tblLayout w:type="fixed"/>
        <w:tblCellMar>
          <w:top w:w="12" w:type="dxa"/>
          <w:left w:w="12" w:type="dxa"/>
          <w:bottom w:w="0" w:type="dxa"/>
          <w:right w:w="12" w:type="dxa"/>
        </w:tblCellMar>
      </w:tblPr>
      <w:tblGrid>
        <w:gridCol w:w="600"/>
        <w:gridCol w:w="552"/>
        <w:gridCol w:w="516"/>
        <w:gridCol w:w="3026"/>
        <w:gridCol w:w="1426"/>
        <w:gridCol w:w="720"/>
        <w:gridCol w:w="708"/>
        <w:gridCol w:w="2846"/>
        <w:gridCol w:w="504"/>
        <w:gridCol w:w="516"/>
        <w:gridCol w:w="576"/>
        <w:gridCol w:w="540"/>
        <w:gridCol w:w="600"/>
        <w:gridCol w:w="624"/>
      </w:tblGrid>
      <w:tr>
        <w:trPr>
          <w:trHeight w:val="588" w:hRule="atLeast"/>
        </w:trPr>
        <w:tc>
          <w:tcPr>
            <w:tcW w:w="13754"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尉氏县义务教育领域基层政务公开标准目录（尉氏县教体局）</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申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7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文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法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教育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华人民共和国义务教育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华人民共和国民办教育促进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华人民共和国教师法》（</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华人民共和国国家通用语言文字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性文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和地方政府规章</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各类教育政策文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概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事业发展主要情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教育事业发展主要情况</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统计法》《中华人民共和国政府信息公开条例》《教育统计管理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统计数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数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在校生数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教师数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条件数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县级汇总数据</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学校名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地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层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类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公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6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办学校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办学校办学基本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许可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规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联系方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办教育促进法》《中华人民共和国政府信息公开条例》《国务院关于鼓励社会力量兴办教育 促进民办教育健康发展的若干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办学校设立、变更、终止等事项行政审批、备案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律依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审批结果</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7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监管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检指标</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检程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检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行政处罚信息</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经费预决算信息</w:t>
            </w:r>
            <w:r>
              <w:rPr>
                <w:rFonts w:eastAsia="宋体" w:cs="宋体" w:ascii="宋体" w:hAnsi="宋体"/>
                <w:i w:val="false"/>
                <w:color w:val="000000"/>
                <w:kern w:val="0"/>
                <w:sz w:val="18"/>
                <w:szCs w:val="18"/>
                <w:u w:val="none"/>
                <w:lang w:val="en-US" w:eastAsia="zh-CN" w:bidi="ar"/>
              </w:rPr>
              <w:b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介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学性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规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基本条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联系方式等</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教育部关于进一步做好小学升入初中免试就近入学工作的实施意见》《教育部关于推进中小学信息公开工作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6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政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随迁子女入学办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部分适龄儿童或少年延缓入学、休学等特殊需求的政策解读等</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计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校本年度招生计划</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教育部关于进一步做好小学升入初中免试就近入学工作的实施意见》《教育部关于推进中小学信息公开工作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范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招生范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区划分详细情况</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结果</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校本年度招生结果</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籍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区域内义务教育阶段学生休学、复学、转学相关政策及所需材料和办理流程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适龄儿童延缓入学所需材料及办理流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籍证明、毕（结）业证书遗失办理学历证明确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义务教育法》《中华人民共和国政府信息公开条例》《中小学生学籍管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其他：中小学生学籍管理系统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学生资助政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城乡义务教育“两免一补”政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关于进一步完善城乡义务教育经费保障机制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6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评优奖励</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省市县“三好学生”“优秀学生干部”评选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比方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表彰名单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当地省市县表彰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待政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军人子女参加中考优待确认办理的材料、流程和政策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少数民族考生中考加分确认办理的材料、流程和政策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归侨学生、归侨子女、华侨子女和港澳台籍考生中考加分确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安英烈和因公牺牲伤残公安民警子女教育优待细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综合性消防救援队伍人员及其子女教育优待细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军人子女教育优待办法》《国务院办公厅关于严格执行党和国家民族政策有关问题的通知》《中华人民共和国归侨侨眷权益保护法》《教育部、国务院台湾事务办公室关于进一步做好台湾同胞子女在大陆中小学和幼儿园就读工作的若干意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bidi="ar"/>
              </w:rPr>
              <w:t>教师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资格认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教师资格认定申请材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参加体检时间、医疗机构名单、体检合格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认定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咨询方式、监督举报方式、常见问题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教师法》《中华人民共和国政府信息公开条例》《教师资格条例》及实施办法《教育部关于印发〈教师资格证书管理规定〉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72"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小学、幼儿园教师资格证书补发、换发政策及流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评优评先</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优秀教师的表彰、奖励等行政奖励信息公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教师法》《中共中央 国务院关于全面深化新时代教师队伍建设改革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74"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职称评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审政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通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拟推荐人选名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最终结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人力资源社会保障部教育部关于印发深化中小学教师职称制度改革的指导意见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工作日内，公示时间不少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要政策执行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辍保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县一策”控辍保学工作方案</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工作进展情况（含义务教育学生失学、辍学的总体情况，建档立卡家庭贫困学生总体就学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督导检查结果公告</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典型经验和有效做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办公厅关于进一步加强控辍保学提高义务教育巩固水平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督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构队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督导部门组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督学名单</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义务教育法》《中华人民共和国职业教育法》《中华人民共和国政府信息公开条例》《中华人民共和国残疾人教育条例》《教育督导条例》《县域义务教育均衡发展督导评估暂行办法》《县域义务教育优质均衡发展督导评估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督导评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督导工作计划内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责任区划分和责任督学名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责任督学日常督导事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督导评估的办法、指标体系、督导评估报告</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均衡发展督导评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义务教育均衡发展有关政策文件、职责权限、管理流程、监督方式、年度工作计划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义务教育均衡发展状况自评方案及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省级教育督导机构对县进行督导评估的工作安排、评估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国务院教育督导委员会对义务教育发展均衡县进行认定的结果、报告</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安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安全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校园安全管理法律法规、配套管理制度</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校园安全突发事件应急预案、预警信息、应对情况、调查处理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校车使用许可申请政策规定及申请流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办公厅关于加强中小学幼儿园安全风险防控体系建设的意见》《教育部关于推进中小学信息公开工作的意见》《校车安全管理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type w:val="nextPage"/>
      <w:pgSz w:orient="landscape" w:w="16838" w:h="11906"/>
      <w:pgMar w:left="1803" w:right="1803" w:gutter="0" w:header="0" w:top="1440" w:footer="0" w:bottom="17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戴尔</dc:creator>
  <dc:description/>
  <dc:language>en-US</dc:language>
  <cp:lastModifiedBy>张然</cp:lastModifiedBy>
  <dcterms:modified xsi:type="dcterms:W3CDTF">2024-01-08T01: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C5801D16E423B88B1BDE1C3113972_12</vt:lpwstr>
  </property>
  <property fmtid="{D5CDD505-2E9C-101B-9397-08002B2CF9AE}" pid="3" name="KSOProductBuildVer">
    <vt:lpwstr>2052-12.1.0.16120</vt:lpwstr>
  </property>
  <property fmtid="{D5CDD505-2E9C-101B-9397-08002B2CF9AE}" pid="4" name="commondata">
    <vt:lpwstr>commondata</vt:lpwstr>
  </property>
</Properties>
</file>