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尉氏县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疾病预防控制中心公开招聘拟聘用人员名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6"/>
        <w:gridCol w:w="1559"/>
        <w:gridCol w:w="1222"/>
        <w:gridCol w:w="1188"/>
        <w:gridCol w:w="1417"/>
        <w:gridCol w:w="1134"/>
      </w:tblGrid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准考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面试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考试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窦文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21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要梦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21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8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宋飞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21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7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王梦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6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杨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1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范金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段银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31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8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夏爽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412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9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冯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41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岳珊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0110505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7.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朱一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011050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刘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0110502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6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李肖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707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赵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21071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2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9:05Z</dcterms:created>
  <dc:creator>Lenovo</dc:creator>
  <dc:description/>
  <dc:language>en-US</dc:language>
  <cp:lastModifiedBy>Lenovo</cp:lastModifiedBy>
  <cp:lastPrinted>2023-07-24T09:06:00Z</cp:lastPrinted>
  <dcterms:modified xsi:type="dcterms:W3CDTF">2023-08-21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7600040048E28664FA1E6B2B77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