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sz w:val="44"/>
          <w:szCs w:val="44"/>
          <w:lang w:val="en-US" w:eastAsia="zh-CN"/>
        </w:rPr>
      </w:pPr>
      <w:r>
        <w:rPr>
          <w:rFonts w:ascii="文星标宋" w:hAnsi="文星标宋" w:cs="文星标宋" w:eastAsia="文星标宋"/>
          <w:sz w:val="44"/>
          <w:szCs w:val="44"/>
          <w:lang w:val="en-US" w:eastAsia="zh-CN"/>
        </w:rPr>
        <w:t>关于《尉氏县人民政府关于加强城市市政基础设施建设管理的实施意见》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会议安排，现将《尉氏县人民政府关于加强城市市政基础设施建设管理的实施意见》（以下简称《实施意见》）起草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，随着我县城镇建管大提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大事等一系列基础设施建设项目的实施，我县地下管线管理不到位问题逐渐突显，影响了许多重点项目施工和后续城市建设提质。为了加强全县城镇地下管线和地上市政基础设施的规划、建设和管理，保障</w:t>
      </w:r>
      <w:hyperlink r:id="rId2" w:tgtFrame="https://baike.baidu.com/item/%E5%B9%BF%E5%85%83%E5%B8%82%E4%BA%BA%E6%B0%91%E6%94%BF%E5%BA%9C%E5%85%B3%E4%BA%8E%E5%8A%A0%E5%BC%BA%E5%9F%8E%E9%95%87%E5%9C%B0%E4%B8%8B%E7%AE%A1%E7%BA%BF%E8%A7%84%E5%88%92%E5%BB%BA%E8%AE%BE%E7%AE%A1%E7%90%86%E7%9A%84%E5%AE%9E%E6%96%BD%E6%84%8F%E8%A7%81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城镇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政基础设施安全运行，提升我县城市建设发展水平。依据《中华人民共和国城乡规划法》、《住房和城乡建设部关于加强城市地下市政基础设施建设的指导意见》（建城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、《城市综合管廊工程技术规范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50838-20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法律、法规、规范，结合我县实际情况，制定《关于加强城市地下管线规划建设管理的实施意见》。现提请会议研究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_GB2312"/>
          <w:kern w:val="0"/>
          <w:sz w:val="32"/>
          <w:szCs w:val="32"/>
          <w:shd w:fill="FFFFFF" w:val="clear"/>
          <w:lang w:eastAsia="zh-CN" w:bidi="ar"/>
        </w:rPr>
        <w:t>实施意见主要涉及加强统筹规划管理、统筹工程建设、健全信息系统、加快改造维护、加大执法力度、法律责任等六个方面。在全面开展城镇地下管线普查、科学编制地下管线综合规划的基础上，加强地下管线管理工作，统筹地下地上管线工程建设，严格规范建设行为，推进城市地下综合管廊建设；制定统一的地下地上管线技术和数据标准；加大老旧管线改造力度、消除安全隐患；加强地下管线建设的监督检查，及时查处各类违法行为，对于建设单位未按照《中华人民共和国城乡规划法》第三十三条、第四十条以及其他法律法规办理规划许可等相关手续的，由县城市管理（综合行政执法）局按照相关规定予以处罚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需要说明的问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实施意见》的出台是进一步推进我县城镇化水平，统筹各类项目高质量建设的有效方式。一要加快排查工作，各相关单位要对相关地上、地下基础设施进行普查，掌握各类基础信息，运行情况，普查结果按照有关保密法律法规进行集中统一管理。二要科学编制规划和标准，统筹考虑地上地下现状和开发利用需求，组织编制城市地下空间开发利用规划和城镇地下管线综合规划，各有关单位要根据自身管理范围编制专项规划。三要严格执法，对于违反城乡规划法的有关行为，坚决依法处置到位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实施意见》</w:t>
      </w:r>
      <w:r>
        <w:rPr>
          <w:rFonts w:eastAsia="仿宋_GB2312"/>
          <w:spacing w:val="0"/>
          <w:sz w:val="32"/>
          <w:szCs w:val="32"/>
          <w:lang w:val="en-US" w:eastAsia="zh-CN"/>
        </w:rPr>
        <w:t>经过会议审议</w:t>
      </w:r>
      <w:r>
        <w:rPr>
          <w:rFonts w:eastAsia="仿宋_GB2312"/>
          <w:spacing w:val="0"/>
          <w:sz w:val="32"/>
          <w:szCs w:val="32"/>
        </w:rPr>
        <w:t>后，我们</w:t>
      </w:r>
      <w:r>
        <w:rPr>
          <w:rFonts w:eastAsia="仿宋_GB2312"/>
          <w:spacing w:val="0"/>
          <w:sz w:val="32"/>
          <w:szCs w:val="32"/>
          <w:lang w:val="en-US" w:eastAsia="zh-CN"/>
        </w:rPr>
        <w:t>将</w:t>
      </w:r>
      <w:r>
        <w:rPr>
          <w:rFonts w:eastAsia="仿宋_GB2312"/>
          <w:spacing w:val="0"/>
          <w:sz w:val="32"/>
          <w:szCs w:val="32"/>
        </w:rPr>
        <w:t>按照会议审议意见，进一步</w:t>
      </w:r>
      <w:r>
        <w:rPr>
          <w:rFonts w:eastAsia="仿宋_GB2312"/>
          <w:spacing w:val="0"/>
          <w:sz w:val="32"/>
          <w:szCs w:val="32"/>
          <w:lang w:val="en-US" w:eastAsia="zh-CN"/>
        </w:rPr>
        <w:t>认真</w:t>
      </w:r>
      <w:r>
        <w:rPr>
          <w:rFonts w:eastAsia="仿宋_GB2312"/>
          <w:spacing w:val="0"/>
          <w:sz w:val="32"/>
          <w:szCs w:val="32"/>
        </w:rPr>
        <w:t>修改</w:t>
      </w:r>
      <w:r>
        <w:rPr>
          <w:rFonts w:eastAsia="仿宋_GB2312"/>
          <w:spacing w:val="0"/>
          <w:sz w:val="32"/>
          <w:szCs w:val="32"/>
          <w:lang w:val="en-US" w:eastAsia="zh-CN"/>
        </w:rPr>
        <w:t>和</w:t>
      </w:r>
      <w:r>
        <w:rPr>
          <w:rFonts w:eastAsia="仿宋_GB2312"/>
          <w:spacing w:val="0"/>
          <w:sz w:val="32"/>
          <w:szCs w:val="32"/>
        </w:rPr>
        <w:t>完善</w:t>
      </w:r>
      <w:r>
        <w:rPr>
          <w:rFonts w:eastAsia="仿宋_GB2312"/>
          <w:spacing w:val="0"/>
          <w:sz w:val="32"/>
          <w:szCs w:val="32"/>
          <w:lang w:eastAsia="zh-CN"/>
        </w:rPr>
        <w:t>，并按照相关程序印发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黑体"/>
      <w:bCs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2478;&#38215;/72733?fromModule=lemma_inl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58:01Z</dcterms:created>
  <dc:creator>Administrator</dc:creator>
  <dc:description/>
  <dc:language>en-US</dc:language>
  <cp:lastModifiedBy>某栋</cp:lastModifiedBy>
  <dcterms:modified xsi:type="dcterms:W3CDTF">2023-03-20T03:1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E5ED9654847D38B18621BD526AC0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