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5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20"/>
        <w:ind w:right="55" w:hanging="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年度劳务派遣机构年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度报告情况公示表</w:t>
      </w:r>
    </w:p>
    <w:tbl>
      <w:tblPr>
        <w:tblW w:w="1376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45"/>
        <w:gridCol w:w="2145"/>
        <w:gridCol w:w="1245"/>
        <w:gridCol w:w="2835"/>
        <w:gridCol w:w="2115"/>
        <w:gridCol w:w="1065"/>
      </w:tblGrid>
      <w:tr>
        <w:trPr>
          <w:trHeight w:val="9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（负责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度报告是否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尉氏县惠民人力资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10223MA9FP8NL3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王建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省开封市尉氏县朱曲镇山巍村一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1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封聘多多人力资源管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10223MA45FW737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张少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开封市尉氏县产业聚集区滨河东路（原解放路）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尉氏县民发人力资源管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10223MA46P9C2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振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省开封市尉氏县朱曲镇毛寨村一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益群人力资源管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10223MA9G7PM7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杨丕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省开封市尉氏县朱曲镇山巍村六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1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群英荟萃实业发展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10223MA9M24RG8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李晓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省开封市尉氏县庄头乡新庄村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封市鑫港人力资源服务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10223399490207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王新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省开封市尉氏县人民路西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14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市宇航人力资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223MA9F76933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开封市尉氏县邢庄乡蜜蜂赵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0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宁昂人力资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10223MA9LRBT04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阮红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省开封市尉氏县大桥乡孔家村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道中天天达检测站往西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封新智慧人力资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10223MA9GXL7G0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宋文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省开封市尉氏县蔡庄镇鹿村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1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尉氏县博才劳务派遣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223MA44RJRGX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占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开封市尉氏县庄头镇庄头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0018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尉氏县众创人力资源服务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10223MA4696D6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董洪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省开封市尉氏县产业集聚区福甬路南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丰广智能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10223MA9KX1AM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郭丽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省开封市尉氏县蔡庄镇北街村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神豪人力资源服务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10223MA9GGPC77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郭念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省开封市尉氏县张市镇政府西街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1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封步步盈人力资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10100MA9F6CEL3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杜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省开封市尉氏县蔡庄镇中原路北段路西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金财供应链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10223MA9KMML1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郑芳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省开封市尉氏县蔡庄镇北街村商贸路北段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振兴人力资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10223MA9K98JJ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李浩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/>
              <w:t>河南省开封市尉氏县蔡庄镇商贸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2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言有宗人力资源服务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10223MA9KAM903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孙建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省开封市尉氏县蔡庄镇北街村商贸路北段一楼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2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鹏派人力资源服务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10223MA9KDR9U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张玉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/>
              <w:t>河南省开封市尉氏县蔡庄镇人民政府门口二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语网人力资源服务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10223MA9KPU6WX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黄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/>
              <w:t>河南省开封市尉氏县蔡庄镇政府院内二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省勤创人力资源服务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223MA9KNEAGX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李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/>
              <w:t>河南省开封市尉氏县蔡庄镇商贸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壹加壹人力资源管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223MA9GLTXYX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开封市尉氏县花厂路劳动局向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1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  <w:tab w:val="center" w:pos="899" w:leader="none"/>
              </w:tabs>
              <w:ind w:firstLine="21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台发人力资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223MA9LDQDD8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勇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开封市尉氏县南曹乡西黄庄村村委会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温馨岛人力资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223MA9KQFOH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利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开封市尉氏县万汇龙国际商贸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2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佳企业管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223MA9L13QF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开封市尉氏县十八里镇马庙村社区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悦微人力资源服务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223MA9KUMAM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威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开封市尉氏县十八里镇三岔口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2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市团结企业管理咨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223MA9KXTUM1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开封市尉氏县十八里马庙村社区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2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熙硕企业管理服务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223MA9KR3PH5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/>
              <w:t>河南省开封市尉氏县蔡庄镇政府院二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尉氏县为民劳务派遣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223317267336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开封市尉氏县朱曲镇政府院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0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腾翔人力资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223565110573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秀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开封市尉氏县门楼任乡门楼任村西大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劳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2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eastAsia="楷体_GB2312" w:cs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80" w:after="290"/>
      <w:outlineLvl w:val="3"/>
    </w:pPr>
    <w:rPr>
      <w:rFonts w:ascii="Arial" w:hAnsi="Arial" w:eastAsia="仿宋" w:cs="Times New Roman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2:00Z</dcterms:created>
  <dc:creator>琦琦乖乖的</dc:creator>
  <dc:description/>
  <dc:language>en-US</dc:language>
  <cp:lastModifiedBy>Administrator</cp:lastModifiedBy>
  <dcterms:modified xsi:type="dcterms:W3CDTF">2023-05-08T10:1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2B2723DDD4B0286514E6690DC45B8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