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县事业单位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进入考察人员名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701"/>
        <w:gridCol w:w="1219"/>
        <w:gridCol w:w="1219"/>
        <w:gridCol w:w="1068"/>
      </w:tblGrid>
      <w:tr>
        <w:trPr>
          <w:tblHeader w:val="true"/>
          <w:trHeight w:val="8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成绩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存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6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明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世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7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8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7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世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0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唐真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71014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65.9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9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7.46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张鑫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7101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7.10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1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昳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6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亚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8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晓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小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5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29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19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4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棋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2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柏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2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淑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3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海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</w:tr>
      <w:tr>
        <w:trPr>
          <w:trHeight w:val="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2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0:27Z</dcterms:created>
  <dc:creator>Lenovo</dc:creator>
  <dc:description/>
  <dc:language>en-US</dc:language>
  <cp:lastModifiedBy>Lenovo</cp:lastModifiedBy>
  <cp:lastPrinted>2022-08-31T10:05:00Z</cp:lastPrinted>
  <dcterms:modified xsi:type="dcterms:W3CDTF">2022-09-28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F7FA048D4977870E8D3ADCF987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