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1" w:firstLine="2728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Lenovo</cp:lastModifiedBy>
  <cp:lastPrinted>2018-04-26T09:23:00Z</cp:lastPrinted>
  <dcterms:modified xsi:type="dcterms:W3CDTF">2022-08-29T07:47:39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CD0B498654E2EA75204A7561C5E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