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" w:before="0" w:after="1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1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年第二季度注销部分行政执法证和行政执法监督证的公告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12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面加强行政执法证件管理，根据《河南省行政执法条例》和《河南省执法证件管理办法》的有关规定，对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行政执法人员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行政执法监督人员因调离、退休等原因所持的行政执法证和行政执法监督证予以注销。</w:t>
      </w:r>
    </w:p>
    <w:tbl>
      <w:tblPr>
        <w:tblW w:w="139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20"/>
        <w:gridCol w:w="810"/>
        <w:gridCol w:w="2612"/>
        <w:gridCol w:w="2117"/>
        <w:gridCol w:w="2982"/>
        <w:gridCol w:w="1693"/>
        <w:gridCol w:w="1835"/>
      </w:tblGrid>
      <w:tr>
        <w:trPr>
          <w:trHeight w:val="6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证号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所在单位  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销原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证件类型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许国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700606111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1908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农业农村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调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朱全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6805230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1910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农业农村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调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常永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681005013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1904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农业农村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调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何瑞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720921004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39378196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农业农村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调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要丹娜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702080067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11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许敬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50702809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3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郭洋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60329004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3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张海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80102403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2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李国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771026103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毛卫荣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12619770304002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李文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900819005X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3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郭红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671022005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2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韩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940918003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甄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50421001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翟俊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791219405X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范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90528008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史静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21113986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朱志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7032140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0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西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50924004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0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文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80723001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0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范颖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821213004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602082200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卫生健康委员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职位变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证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吴新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41022319700305254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J 1602081900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尉氏县农业农村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调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监督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" w:before="0" w:after="12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120"/>
        <w:ind w:left="0" w:righ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人员所持行政执法证和行政执法监督证，自本公告之日起，被注销的执法证件即时失效。凡持上述编号的证件进行行政执法活动或进行其他公务活动的，均为冒充的行政执法人员；利用行政执法证进行违法犯罪的，由司法机关依法追究刑事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尉氏县司法局</w:t>
      </w:r>
    </w:p>
    <w:p>
      <w:pPr>
        <w:pStyle w:val="Normal"/>
        <w:widowControl w:val="false"/>
        <w:numPr>
          <w:ilvl w:val="0"/>
          <w:numId w:val="0"/>
        </w:numPr>
        <w:ind w:left="0" w:firstLine="99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1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3538FE1F494CA80761BFE9CAF2D9</vt:lpwstr>
  </property>
  <property fmtid="{D5CDD505-2E9C-101B-9397-08002B2CF9AE}" pid="3" name="KSOProductBuildVer">
    <vt:lpwstr>2052-10.8.2.6948</vt:lpwstr>
  </property>
</Properties>
</file>