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尉氏县统计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180"/>
        <w:ind w:left="0" w:right="0" w:hanging="0"/>
        <w:jc w:val="center"/>
        <w:textAlignment w:val="auto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我局认真贯彻落实国家、省、市、县各级政府信息公开工作要求，编制尉氏县统计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年度报告。本报告由总体情况、主动公开政府信息情况、政府信息申请公开办理情况、因政府信息公开申请行政复议、提起行政诉讼的情况、政府信息公开工作存在的主要问题及改进情况、其他需要报告的事项等六部分组成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情况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保障信息公开工作，根据局领导班子调整，及时调整局政府信息公开领导小组，明确分工，落实责任，高效、准确做好政府信息公开工作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主动公开统计业务信息共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篇。公开的形式主要是微信公众号、微博、报纸、档案馆、等查阅场所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办理情况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没有接到依申请公开政府信息，未发生政府信息公开事项的行政复议申请、申诉和行政诉讼案件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情况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加强组织领导。局党组高度重视政府信息公开工作，把信息公开工作摆上重要议事日程，结合统计工作实际，把政府信息公开工作抓紧抓实。同时，及时调整充实政府信息公开工作的领导小组人员，进一步明确政府信息公开工作的职责，做到有领导分管，有工作机构负责，有人员承办。二是完善工作机制。今年我局进一步健全完善各项工作制度，认真制定和落实相关配套措施，调整优化政府信息公开服务，规范发布流程。在数据发布前后加强舆情监测，有针对性地做好回应工作。三是抓好工作落实。坚持把政府信息公开工作同党风廉政建设、机关效能、统计行风工作有机结合起来，与统计业务工作同部署、同落实、同考核，确保政府信息公开各项工作落实到位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8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情况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县政府的工作要求，不断完善融媒体建设，责任明确到人，切实抓好统计动态、数据解读、统计公报、统计知识、统计年鉴、统计月报等各栏目的更新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8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政府信息公开监督保障情况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坚持把政府信息公开工作同党风廉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、机关效能、统计行风工作有机结合起来，将政府信息公开工作纳入局绩效考评，与统计业务工作同部署、同落实、同考核，采取专项督查、日常检查、年度考核等形式紧密跟踪，查摆政府信息公开工作存在的问题，及时整改，确保政府信息公开各项工作落实到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无正当理由逾期不补正、行</w:t>
            </w:r>
            <w:r>
              <w:rPr>
                <w:rFonts w:ascii="Times New Roman" w:hAnsi="Times New Roman" w:cs="Times New Roman"/>
                <w:spacing w:val="-11"/>
                <w:kern w:val="0"/>
                <w:sz w:val="20"/>
                <w:szCs w:val="20"/>
                <w:lang w:val="en-US" w:eastAsia="zh-CN" w:bidi="ar"/>
              </w:rPr>
              <w:t>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一）人员业务能力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有待更进一步提升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，对公开工作认识不够深入细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改进措施：要求相关工作人员认真学习政府公开工作条例，领悟工作要领，同时建议上级部门组织业务培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二）信息公开的方式有待改进，内容有待充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改进措施：在以后的工作中，将创新工作思路，及时公布有关信息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val="en-US" w:eastAsia="zh-CN"/>
        </w:rPr>
        <w:t>解放思想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了解群众对政务公开的需求，进一步丰富信息公开形式，充实公开信息内容，提高政务信息知晓率和满意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无</w:t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02:00Z</dcterms:created>
  <dc:creator>huanghe</dc:creator>
  <dc:description/>
  <dc:language>en-US</dc:language>
  <cp:lastModifiedBy>青春 媣指蓅哖</cp:lastModifiedBy>
  <dcterms:modified xsi:type="dcterms:W3CDTF">2022-01-18T09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F68ADC7624FD488BD88FCE4836843</vt:lpwstr>
  </property>
  <property fmtid="{D5CDD505-2E9C-101B-9397-08002B2CF9AE}" pid="3" name="KSOProductBuildVer">
    <vt:lpwstr>2052-11.1.0.11194</vt:lpwstr>
  </property>
</Properties>
</file>