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尉氏县</w:t>
      </w:r>
      <w:r>
        <w:rPr>
          <w:rFonts w:ascii="Times New Roman" w:hAnsi="Times New Roman" w:cs="Times New Roman" w:eastAsia="方正小标宋简体"/>
          <w:sz w:val="44"/>
          <w:szCs w:val="44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新修订《中华人民共和国政府信息公开条例》（以下简称《条例》），结合上级有关文件精神等要求，编制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尉氏县</w:t>
      </w:r>
      <w:r>
        <w:rPr>
          <w:rFonts w:ascii="Times New Roman" w:hAnsi="Times New Roman" w:cs="Times New Roman" w:eastAsia="仿宋_GB2312"/>
          <w:sz w:val="32"/>
          <w:szCs w:val="32"/>
        </w:rPr>
        <w:t>水利局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我局认真贯彻落实新《中华人民共和国政府信息公开条例》等文件要求，紧紧围绕中心，服务大局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尉氏</w:t>
      </w:r>
      <w:r>
        <w:rPr>
          <w:rFonts w:ascii="Times New Roman" w:hAnsi="Times New Roman" w:cs="Times New Roman" w:eastAsia="仿宋_GB2312"/>
          <w:sz w:val="32"/>
          <w:szCs w:val="32"/>
        </w:rPr>
        <w:t>县水利高质量发展工作，严格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公开为常态，不公开为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有力推动我局信息公开纵深开展，切实保障人民群众对水利工作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动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局积极落实政府信息公开工作要求，围绕工作动态、领导分工、公告通告、规章制度等涉及群众切实利益和社会需要广泛知晓的内容，做到应公开、尽公开。我局依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尉氏县</w:t>
      </w:r>
      <w:r>
        <w:rPr>
          <w:rFonts w:ascii="Times New Roman" w:hAnsi="Times New Roman" w:cs="Times New Roman" w:eastAsia="仿宋_GB2312"/>
          <w:sz w:val="32"/>
          <w:szCs w:val="32"/>
        </w:rPr>
        <w:t>政府门户网站和县政府信息公开网，推进电子政务建设和网上政务公开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通过政府网站发布信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通过手机报发布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依申请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办理情况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局认真贯彻落实《国务院办公厅关于做好政府信息依申请公开工作的意见》，积极做好信息公开的各项工作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我局无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信息资源的规范化、标准化管理情况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加强领导审核，注重公开信息质量。坚持主要领导审核把关制，政府信息公开由主要负责人亲自审核把关，确保信息的准确性。分管领导亲自抓协调制，由分管领导负责协调委内各科室办理政务的决策、执行、过程、结果等资料信息汇总到社会事业科。具体经办人及时公开制，由具体经办人员负责及时将全委政务信息公开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强化责任落实，将政务公开工作纳入考核。为了做好政务公开工作，确保公开信息的准确性、及时性，我局在制定干部岗责目标考核实施方案时，专门将政务公开纳入管理责任制考核的重要内容，并将考核结果作为干部奖惩的重要依据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落实学习培训，提高政务公开工作能力。参加县政务公开办组织的业务学习培训，熟悉掌握平台功能；认真学习《中华人民共和国政府信息公开条例》，切实提高理论水平和实践能力，有效推进信息公开的规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信息公开平台建设情况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及时调整政务公开目录，对照市、县政府信息主动公开基本目录规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版，认真编制调整、规范完善主动公开基本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信息公开监督保障及教育培训情况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将政务公开列入局重点工作，责任细化到各科室单位，按月总结并统计工作进展情况，结合效能建设、电子政务等工作加以推进落实。贯彻落实新《条例》。按照县政务公开办统一部署，细化方案，明确责任分工，围绕新《条例》，认真学习。积极参加县政务公开办组织的政务信息公开业务培训，持续推进我局政务公开工作的良好氛围。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、疫情防控工作，及时发布复工复产信息公开工作，统筹水利系统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78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</w:tr>
      <w:tr>
        <w:trPr>
          <w:trHeight w:val="378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0"/>
        <w:gridCol w:w="2974"/>
        <w:gridCol w:w="634"/>
        <w:gridCol w:w="634"/>
        <w:gridCol w:w="634"/>
        <w:gridCol w:w="634"/>
        <w:gridCol w:w="634"/>
        <w:gridCol w:w="640"/>
        <w:gridCol w:w="637"/>
      </w:tblGrid>
      <w:tr>
        <w:trPr/>
        <w:tc>
          <w:tcPr>
            <w:tcW w:w="4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601"/>
        <w:gridCol w:w="597"/>
        <w:gridCol w:w="597"/>
        <w:gridCol w:w="598"/>
        <w:gridCol w:w="598"/>
        <w:gridCol w:w="602"/>
        <w:gridCol w:w="599"/>
        <w:gridCol w:w="599"/>
        <w:gridCol w:w="599"/>
        <w:gridCol w:w="599"/>
        <w:gridCol w:w="602"/>
      </w:tblGrid>
      <w:tr>
        <w:trPr>
          <w:trHeight w:val="319" w:hRule="atLeast"/>
        </w:trPr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1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我局的政务公开工作较上一年度有较大提升，但仍存在着一些问题，一是工作体制机制不完善，省、市、县政务公开指标体系在不断更新中，导致相应发布的信息需要不断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针对整改过程中发现的问题，我局将积极采取改进措施，切实有效的做好政务信息公开工作。一方面规范工作流程。进一步梳理、整合政府信息，规范、及时公开政府办事服务信息；同时规范公开行为，逐级细化政府信息公开审核、发布、监督评议、问责等工作流程，确保政府信息公开的及时性、有效性和完整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暂无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2:00Z</dcterms:created>
  <dc:creator>huanghe</dc:creator>
  <dc:description/>
  <dc:language>en-US</dc:language>
  <cp:lastModifiedBy>青春 媣指蓅哖</cp:lastModifiedBy>
  <cp:lastPrinted>2022-01-11T01:41:00Z</cp:lastPrinted>
  <dcterms:modified xsi:type="dcterms:W3CDTF">2022-01-18T08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68ADC7624FD488BD88FCE4836843</vt:lpwstr>
  </property>
  <property fmtid="{D5CDD505-2E9C-101B-9397-08002B2CF9AE}" pid="3" name="KSOProductBuildVer">
    <vt:lpwstr>2052-11.1.0.11194</vt:lpwstr>
  </property>
</Properties>
</file>