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尉氏县审计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jc w:val="center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尉氏县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委、县政府部署和要求，认真落实《中华人民共和国政府信息公开条例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强化政治意识、大局意识、核心意识和看齐意识，持续探索和提升审计结果公告的模式和解读层次，增强审计监督透明度。在审计工作中扎实推进政务信息和政务公开工作，提高了依法行政水平，规范了行政行为，有力地推进了我局各项工作任务的完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政府信息公开有关规定和上级审计机关的要求，我局认真做好政府信息公开日常工作。主要包括：积极做好公开政府信息的维护、更新和报送工作，在保守国家、部门和被审计单位（项目）商业秘密的前提下，做到应公开的政府信息全部给予公开；按照县政府信息公开的有关规定，及时报送政府信息公开统计数据，按规范编制并及时报送信息公开年度报告；做好重要决定公开情况、公文类政府信息目录和不予公开政府信息类目录的备案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公开的信息中无依申请公开的政府信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政务信息日常管理，建立完善政务信息制作、获取、保存、处理等方面的制度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政务信息公开后管理，特别是重要政务信息的管理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、法规、规章、规范性文件等重要政务信息，通过统一平台规范发布，并根据立、改、废等情况动态调整更新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信息化手段在政务信息管理领域的运用，降低政务信息管理成本、提高管理效率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托政府信息公开网，完善栏目设置，丰富政务信息公开的内容，做到及时主动发布，实时动态更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五）政府信息公开监督保障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加强对政府信息公开工作的领导，切实有效推进该项工作，我局成立了由局党组书记、局长任组长，分管副局长为副组长，各相关股室负责人为成员的局信息公开工作领导小组，全面负责推进、指导、协调和监督审计信息公开工作。信息公开工作领导小组设立办公室，由局办公室明确专人具体承办日常工作，向社会公布审计信息公开相关工作规程，保证信息公开工作能够稳步有效的深入实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对政务公开工作的重要性认识还不够深，相关制度还不够完善；二是公众对审计工作的认知度还不高，依申请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-17"/>
          <w:sz w:val="32"/>
          <w:szCs w:val="32"/>
        </w:rPr>
        <w:t>公开政府信息开展不够；三是主动公开信息的深度广度有待提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提高认识。要认识到政务公开工作的重要性，不仅仅将其当作一项任务，而且视为与其他部门、其他县区进行交流和学习的平台，加强学习宣传，加深理解，做到人人参与、全员配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完善制度。进一步完善尉氏县审计局政务公开责任制度、政务公开审议、备案、考核制度、政务公开责任追究制度、政府信息保密审查制度、政府信息依申请公开制度等，使政务公开工作有章可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是挖深度，延广度。围绕政府工作中心及公众关心的重点、热点，进一步丰富公开目录，深化公开内容，为公众提供更加全面、便捷的公开服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单位不存在收取信息处理费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huanghe</dc:creator>
  <dc:description/>
  <dc:language>en-US</dc:language>
  <cp:lastModifiedBy>青春 媣指蓅哖</cp:lastModifiedBy>
  <dcterms:modified xsi:type="dcterms:W3CDTF">2022-01-18T08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58B819834C768C700359C9B71B7F</vt:lpwstr>
  </property>
  <property fmtid="{D5CDD505-2E9C-101B-9397-08002B2CF9AE}" pid="3" name="KSOProductBuildVer">
    <vt:lpwstr>2052-11.1.0.11194</vt:lpwstr>
  </property>
</Properties>
</file>