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尉氏县农业农村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政府信息公开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尉氏县</w:t>
      </w:r>
      <w:r>
        <w:rPr>
          <w:rFonts w:ascii="Times New Roman" w:hAnsi="Times New Roman" w:cs="Times New Roman" w:eastAsia="仿宋_GB2312"/>
          <w:sz w:val="32"/>
          <w:szCs w:val="32"/>
        </w:rPr>
        <w:t>农业农村局坚持以习近平新时代中国特色社会主义思想为指导，认真贯彻落实《中华人民共和国政府信息公开条例》精神，以依法行政、提高效能、服务农民为目标，不断完善公开制度，拓宽公开领域，深化公开内容，规范公开流程，提升政务公开质量，扎实推进政府信息公开的各项工作，取得了一定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情况。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是全面推进依法行政、建设法治政府的重大举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尉氏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高度重视政务信息公开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县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统一要求，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完善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制度，明确了政府信息公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年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尉氏县农业农村局依托县人民政府</w:t>
      </w:r>
      <w:r>
        <w:rPr>
          <w:rFonts w:ascii="Times New Roman" w:hAnsi="Times New Roman" w:cs="Times New Roman" w:eastAsia="仿宋_GB2312"/>
          <w:sz w:val="32"/>
          <w:szCs w:val="32"/>
        </w:rPr>
        <w:t>网站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上尉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平台，发布各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7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阅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按要求对外公布信息，发布的政务信息面向市民、农民，服务于三农，宣传有关农业农村工作方针政策、法律法规，为社会公众提供信息便利。落实人员负责接听咨询电话，对受理的申请进行认真积极的答复，积极稳妥回应社会关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办理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的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依法依规开展政府信息依申请公开办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我局未收到依申请公开申请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完善制度建设，强化审批管理。建立健全政府信息公开工作制度，严格落实政府信息公开保密工作程序，健全信息发布保密审查机制，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事一审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落实政府信息公开的保密检查及不予公开信息的审查工作。二是明确公开流程，回应社会关切。按照要求进行上墙公开，设立了举报箱、投诉电话。对业务工作内办事的依据、程序、时限和方式、方法及结果予以明确规定，同时，建立来访登记制度，及时、妥善地解答群众咨询，回应社会关切，做到来访件件有着落、事事有结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公开</w:t>
      </w:r>
      <w:r>
        <w:rPr>
          <w:rFonts w:ascii="楷体_GB2312" w:hAnsi="楷体_GB2312" w:cs="楷体_GB2312" w:eastAsia="楷体_GB2312"/>
          <w:sz w:val="32"/>
          <w:szCs w:val="32"/>
        </w:rPr>
        <w:t>平台建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情况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专人负责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尉氏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门户网站发布应公开的政府信息，方便社会公众获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府信息公开监督保障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组织保障，建立局政务公开工作领导小组。领导小组由局长任组长，分管副局长任副组长，局属各单位、各股室负责人为成员，下设领导小组办公室在农业农村局办公室，负责全局政务信息公开工作。形成了分工明确、责任落实的工作格局。二是机制保障，明确我局政府信息公开工作要求和程序，落实了工作职责任务。三是细化方案，制定相关方案，明确全局年度信息公开总体要求、主要内容、工作措施等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我局以依法行政、提高效能、服务农民为目标，不断完善公开制度，拓宽公开领域，深化公开内容，规范公开流程，创新公开形式，扎实推进政府信息公开的各项工作，取得了一定成效。但也存在一些不足和差距，一是业务水平还需提高；二是公开的信息质量仍需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此我局加大工作力度，深化政府信息公开工作。一是提高政治站位，强化公开意识，树立以服务对象需求为导向的规范化服务型理念，丰富信息公开形式，完善行为规范、运转协调、公正透明、廉洁高效的管理体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二</w:t>
      </w:r>
      <w:r>
        <w:rPr>
          <w:rFonts w:ascii="Times New Roman" w:hAnsi="Times New Roman" w:cs="Times New Roman" w:eastAsia="仿宋_GB2312"/>
          <w:sz w:val="32"/>
          <w:szCs w:val="32"/>
        </w:rPr>
        <w:t>是继续加大培训力度，积极参加各类学习培训，提高政府信息经办人员的业务水平，更好地理解掌握相关制度规范，改进完善工作机制和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2:00Z</dcterms:created>
  <dc:creator>huanghe</dc:creator>
  <dc:description/>
  <dc:language>en-US</dc:language>
  <cp:lastModifiedBy>青春 媣指蓅哖</cp:lastModifiedBy>
  <cp:lastPrinted>2022-01-06T01:51:00Z</cp:lastPrinted>
  <dcterms:modified xsi:type="dcterms:W3CDTF">2022-01-18T08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E9FA77B24A57A1B6D4235DA25CBF</vt:lpwstr>
  </property>
  <property fmtid="{D5CDD505-2E9C-101B-9397-08002B2CF9AE}" pid="3" name="KSOProductBuildVer">
    <vt:lpwstr>2052-11.1.0.11194</vt:lpwstr>
  </property>
</Properties>
</file>