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尉氏县科技和工业信息化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我局全面贯彻落实《中华人民共和国政府信息公开条例》要求，按照县委县政府关于政府信息公开工作的部署，积极推进重点领域信息公开，政府信息公开工作规范、有序开展，在回应公众关切、有效保障人民群众依法获取政府信息方面迈出了新的步伐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主动公开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我局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，在河南日报、印象网、云上尉氏等平台发布，主要涉及“万人助万企”活动开展情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依申请公开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我局未收到政府信息公开申请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政府信息管理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局严格落实政务公开的各项工作要求，做到了领导、机构、人员“三到位”，建立健全了“主要领导亲自抓、分管领导具体抓、责任到科室、落实到人头”的工作机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四）政府信息公开平台建设情况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我局未单独自行建设信息公开平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五）政府信息公开监督保障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局加大了对政府信息公开工作的指导和监督，在所有拟公开信息发布前均由相关部门进行审查，由专人统一进行报送和平台上传。健全了信息公开检查制度，以制度规范政府信息公开，确保把政府信息公开工作落到实处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653"/>
        <w:gridCol w:w="653"/>
        <w:gridCol w:w="653"/>
        <w:gridCol w:w="653"/>
        <w:gridCol w:w="654"/>
      </w:tblGrid>
      <w:tr>
        <w:trPr>
          <w:trHeight w:val="356" w:hRule="atLeast"/>
        </w:trPr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56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91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6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今年以来，我局政府信息公开工作取得了长足的进步，但还存在不足之处。一是政府信息公开广度还不够，利用和发挥信息的应有价值还不够充分。二是政府信息公开重点不突出，方式方法不够创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下一步，我局将做好以下几个方面的工作来加以改进。一是加强干部职工“阳光意识”，认识到信息公开的目的是促进政治民主、经济发展和社会进步。二是创新方式方法，抓重点呈亮点，结合县委县政府对政务公开工作的新要求、法规规章建设的新情况以及公众关切，不断拓展公开范围、细化公开内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下一步，我们将认真总结政府信息公开工作经验，认真解决政府信息公开工作中的问题与不足，从严从实，把我局政府信息公开工作不断引向深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2:00Z</dcterms:created>
  <dc:creator>huanghe</dc:creator>
  <dc:description/>
  <dc:language>en-US</dc:language>
  <cp:lastModifiedBy>青春 媣指蓅哖</cp:lastModifiedBy>
  <dcterms:modified xsi:type="dcterms:W3CDTF">2022-01-18T03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68ADC7624FD488BD88FCE4836843</vt:lpwstr>
  </property>
  <property fmtid="{D5CDD505-2E9C-101B-9397-08002B2CF9AE}" pid="3" name="KSOProductBuildVer">
    <vt:lpwstr>2052-11.1.0.11194</vt:lpwstr>
  </property>
</Properties>
</file>