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333333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333333"/>
          <w:sz w:val="44"/>
          <w:szCs w:val="44"/>
          <w:lang w:eastAsia="zh-CN"/>
        </w:rPr>
        <w:t>国家税务总局尉氏县税务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color w:val="333333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/>
          <w:color w:val="333333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color w:val="333333"/>
          <w:sz w:val="44"/>
          <w:szCs w:val="44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333333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我局根据《中华人民共和国政府信息公开条例》对政府信息进行了梳理，结合税务工作实际，做好税务信息的编写、审查、发布。主要是对社会关注的税收政策信息进行解读宣传，便于公众及时获取税务信息，办理涉税业务。另外，我局坚持依法行政、透明公开，保障公众的知情权，维护公众的合法权益，获得了较好的社会评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一）主动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我局主动公开政府信息。其中包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纳税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次，纳税服务措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次，委托代征信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依申请公开办理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无依申请公开事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政府信息管理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政府信息公开工作中，我局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范、明了、实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原则，严格按照政府信息公开的规章制度，建立健全政府信息公开机制，落实专人负责政府信息公开的各项工作。完善政府信息公开流程，对公开事项内容进行审核、把关，确保公开内容的准确性、合法性、严肃性，保证公开的范围、形式、程序符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中华人民共和国政府信息公开条例》相关要求。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实际情况，突出重点，创新形式，不断提高政府信息公开水平，深化和丰富公开内容，主动向社会公开涉税信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政府信息公开平台建设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是依托税务局网站尉氏县税务局模块，及时对相关栏目进行补充和完善，把网站作为公开信息的重要途径，大力推进网上政府信息公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是依托办税服务大厅电子显示屏、宣传资料架、公告栏等设施，公开各项办税信息和税收政策。并设置意见建议箱，落实领导带班制度，做好值班日志和值班记录，建立纳税人涉税诉求和快速响应机制，收集整理纳税人缴费人意见和建议，提升纳税服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是税收宣传月期间进行公开宣传。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税收宣传月，我局紧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税收惠民办实事，深化改革开新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宣传主题，深入开展税收优惠政策宣传。利用税法宣传进企业、进校园、进乡村等多种渠道，全方位、多角度的宣传最新税费优惠政策，解读便民办税春风行动措施，普及政府工作报告中的涉税好消息，积极践行以人民为中心的发展思想，着力解决纳税人缴费人的赌点、难点、痛点问题，力求以税务人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换广大人民群众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放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政府信息公开监督保障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是加强业务知识学习，组织信息公开工作人员深入学习政府信息公开文件精神，切实明确各项公开规定，重点了解掌握公开范围、时间节点和公开流程等内容，为信息公开工作打牢思想基础和业务基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是严格执行信息公开审查制度，坚持主动公开和严守保密纪律相结合，对拟公开信息进行保密核查后才可以网上公开，确保信息公开符合涉税信息保密制度，严防保密涉税信息泄露，维护信息安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是落实绩效考核制度，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政府信息公开工作纳入绩效考核系统，将工作重点逐项分解到各牵头部门，明确责任内容和完成时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333333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79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12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333333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 w:bidi="ar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333333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333333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政府信息公开虽取得一定成效，但仍与上级要求和社会需求相比有一定差距，在公开内容、公开形式等方面需进一步提高。下一步将从以下几个方面加以改进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是加强思想认识，明确工作职责。认真贯彻省局、市局、县政府关于政府信息公开工作精神，遵循公正、公平、公开的原则，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为原则，不公开为例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要求，丰富政府信息公开的内容，规范信息公开形式，完善公开制度，不断提高公开效果，确保政府信息公开工作顺利开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是完善监督机制，积极做好公开。严格把握公开范围，完善公开处理程序，加强公开流程监督，保证政府信息公开及时、全面、准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是深化公开内容，提升公开实效。继续强化公开意识，健全公开体系，不断扩大公开与社会公众密切相关的涉税信息。利用多种便于公众知晓的形式公开政府信息，为公众提供快捷、便利的服务，保证政府信息公开及时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333333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年度不存在收取信息处理费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8:05:00Z</dcterms:created>
  <dc:creator>huanghe</dc:creator>
  <dc:description/>
  <dc:language>en-US</dc:language>
  <cp:lastModifiedBy>青春 媣指蓅哖</cp:lastModifiedBy>
  <dcterms:modified xsi:type="dcterms:W3CDTF">2022-01-18T01:4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F68ADC7624FD488BD88FCE4836843</vt:lpwstr>
  </property>
  <property fmtid="{D5CDD505-2E9C-101B-9397-08002B2CF9AE}" pid="3" name="KSOProductBuildVer">
    <vt:lpwstr>2052-11.1.0.11194</vt:lpwstr>
  </property>
</Properties>
</file>