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</w:t>
      </w:r>
      <w:r>
        <w:rPr/>
        <w:t>,</w:t>
      </w:r>
      <w:r>
        <w:rPr/>
        <w:t>尉氏县扶贫办着力加强基层政务公开标准化规范化健身，全面推进政务决策公开、执行公开、管理公开、服务公开、结果公开，关注群众利益相关问题，提升政务公开工作成效，切实增强人民群众满意度、获得感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按照信息公开工作的要求，对应当主动公开的信息，已按照规定的程序，及时进行主动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在河南政府采购网公开购置办公设备项目</w:t>
      </w:r>
      <w:r>
        <w:rPr/>
        <w:t>2</w:t>
      </w:r>
      <w:r>
        <w:rPr/>
        <w:t>个、资金</w:t>
      </w:r>
      <w:r>
        <w:rPr/>
        <w:t>19345</w:t>
      </w:r>
      <w:r>
        <w:rPr/>
        <w:t>元。对全县</w:t>
      </w:r>
      <w:r>
        <w:rPr/>
        <w:t>1338</w:t>
      </w:r>
      <w:r>
        <w:rPr/>
        <w:t>户、</w:t>
      </w:r>
      <w:r>
        <w:rPr/>
        <w:t>3220</w:t>
      </w:r>
      <w:r>
        <w:rPr/>
        <w:t>名达到“两不愁三保障”脱贫条件的贫困人口，在尉氏县人民政府网站进行公开公告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畅通信息公开申请渠道，规范信息公开申请登记、审核、办理、答复、归档工作，暂无申请公开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依托河南省政府网站平台和尉氏县政府网站平台，进一步加强政府信息资源的规范化、标准化、信息化管理工作。暂无单位微信公众号、单位网站等公开业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完善信息公开平台体系，在尉氏县政府网站公开扶贫建设重大项目，在乡村公示栏公示项目资金信息，主动接受群众监督。利用单位政务信息公开栏和微信群等，公开各类日常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积极参加县政府政务公开的相关培训，及时在单位内部开展学习培训活动，对政府信息公开工作进行了详细讲解，提高了单位工作人员对政府信息公开工作的认识和理解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.935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一是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府信息公开体系需要进一步健全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。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2021</w:t>
      </w:r>
      <w:r>
        <w:rPr/>
        <w:t>年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，进一步强化政务公开相关内容，建立政府信息公开与舆情监测、社会监督相联系制度，提高信息公开的社会效应。努力提升信息的精准度，不以信息全面、息量大为目的，以确保群众对政府信息的查找又快又准为最终目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二是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府信息公开内容和形式过于严肃，影响群众的阅读体验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。下一步我们要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不断加强信息公开内容建设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，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提高信息质量，丰富公开形式，拓展信息公开范围和公开内容的深度，提升群众的阅读体验感和传播便利度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eastAsiaTheme="minorEastAsia"/&gt;&lt;w:color w:val="333333"/&gt;&lt;w:sz w:val="20"/&gt;&lt;w:szCs w:val="20"/&gt;&lt;w:shd w:val="clear" w:color="auto" w:fill="FFFFFF"/&gt;&lt;w:lang w:eastAsia="zh-CN"/&gt;&lt;/w:rPr&gt;&lt;/w:pP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无。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2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9T07:33:2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312B1FB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