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镇积极贯彻落实《中华人民共和国政府信息公开条例》及县委、县政府关于深入推进政府信息公开工作的相关部署和要求，结合乡镇工作实际，增强信息公开服务效能，有力推进政府信息公开工作发展。现将蔡庄镇</w:t>
      </w:r>
      <w:r>
        <w:rPr/>
        <w:t>2020</w:t>
      </w:r>
      <w:r>
        <w:rPr/>
        <w:t>年政府信息公开工作报告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镇加快清单编制，主动推进全面公开。在县公开办的指导下，结合当前“三大攻坚战”工作，我们先后对全镇</w:t>
      </w:r>
      <w:r>
        <w:rPr/>
        <w:t>40</w:t>
      </w:r>
      <w:r>
        <w:rPr/>
        <w:t>个行政村的公示宣传栏进行了更新，同时对公示村料进行了规范，自觉接受广大群众的监督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蔡庄镇党委、政府在县委、县政府的领导下，对照法律法规全面理了镇政府及机关各站所、办公室、中心的行政力和依法承担的公共服务职责，按照县政府要求形成我们单位的权力清单，以全面展现政府机构权力配置情况。结合县纪委“互联网</w:t>
      </w:r>
      <w:r>
        <w:rPr/>
        <w:t>+</w:t>
      </w:r>
      <w:r>
        <w:rPr/>
        <w:t>监督”工作推进要求，对全镇</w:t>
      </w:r>
      <w:r>
        <w:rPr/>
        <w:t>40</w:t>
      </w:r>
      <w:r>
        <w:rPr/>
        <w:t>个行政村村级财务进行了全面的上网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充分利用各种载体，加大政府信息公开范围。结合农村工作实际，充分利用传统媒介有村内广播</w:t>
      </w:r>
      <w:r>
        <w:rPr/>
        <w:t>(40</w:t>
      </w:r>
      <w:r>
        <w:rPr/>
        <w:t>个</w:t>
      </w:r>
      <w:r>
        <w:rPr/>
        <w:t>)</w:t>
      </w:r>
      <w:r>
        <w:rPr/>
        <w:t>宣传栏</w:t>
      </w:r>
      <w:r>
        <w:rPr/>
        <w:t>(52</w:t>
      </w:r>
      <w:r>
        <w:rPr/>
        <w:t>块</w:t>
      </w:r>
      <w:r>
        <w:rPr/>
        <w:t>)</w:t>
      </w:r>
      <w:r>
        <w:rPr/>
        <w:t>、文化墙等；利用新媒体有各类微信群、电子屏等，组成全网络的政务公开工作矩阵，坚持“主动公开，靠前服务，便民利民，共建共享”的目标，紧紧围绕镇、村各项中心工作，服务政务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我镇没有收到任何组织和个人的依申请公开政府信息的情况，也没有因政府信息申请产生的行政复议和诉讼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，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按照上级政府的统一要求，在主管部门的指导下，我镇安排专人负责做好政府信息资源的规范化标准化管理工作。对每一份上传信息都做到了“谁发布，谁负责；谁审核，谁负责”的要求，对所有上传的信息进行了保密审核工作，坚决杜绝出现由于审核疏忽纰漏所造成的严重后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结合乡镇工作实际，</w:t>
      </w:r>
      <w:r>
        <w:rPr/>
        <w:t>2020</w:t>
      </w:r>
      <w:r>
        <w:rPr/>
        <w:t>年以来没有开展新的平台建设，我们主要依托在党群服务中心设置公开专栏和利用“互联网</w:t>
      </w:r>
      <w:r>
        <w:rPr/>
        <w:t>+</w:t>
      </w:r>
      <w:r>
        <w:rPr/>
        <w:t>监督”这两种形式，对需公开信息资源进行整合，对全镇</w:t>
      </w:r>
      <w:r>
        <w:rPr/>
        <w:t>40</w:t>
      </w:r>
      <w:r>
        <w:rPr/>
        <w:t>个村村财</w:t>
      </w:r>
    </w:p>
    <w:p>
      <w:pPr>
        <w:pStyle w:val="PreformattedText"/>
        <w:bidi w:val="0"/>
        <w:spacing w:before="0" w:after="0"/>
        <w:jc w:val="left"/>
        <w:rPr/>
      </w:pPr>
      <w:r>
        <w:rPr/>
        <w:t>务进行了全面公开，充分保证群众知情权，广大群众可以利用“互联网</w:t>
      </w:r>
      <w:r>
        <w:rPr/>
        <w:t>+</w:t>
      </w:r>
      <w:r>
        <w:rPr/>
        <w:t>监督”自主查询各村村级财务收支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以来，蔡庄镇政府信息公开工作领导小组办公室切实落实监督和培训机制，组织工作人员开展政府信息公开专题培训，组织有关人员对新修订《政府信息公开条例》相关规定、依申请答复规范等内容进行学习，加强对于政务服务事项的理解，按照要求做好相关工作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/&gt;&lt;/w:rPr&gt;&lt;w:t&gt;79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/&gt;&lt;/w:rPr&gt;&lt;w:t&gt;+4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/&gt;&lt;/w:rPr&gt;&lt;w:t&gt;923&lt;/w:t&gt;&lt;/w:r&gt;&lt;w:bookmarkStart w:id="0" w:name="_GoBack"/&gt;&lt;w:bookmarkEnd w:id="0"/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镇存在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政府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公开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范围不广、内容不深、宣传不够的情况，下一步我镇将加大工作力度，充分挖掘信息内容提升信息质量，加大信息公开的宣传，充分利用各种媒介进行信息公开的宣传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8T08:09:0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7233C0B"/&gt;&lt;w:rsid w:val="38970151"/&gt;&lt;w:rsid w:val="73ED3B7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