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局在县委、县政府领导下，市、县政务公开办的指导下，认真贯彻落实国务院办公厅印发的《关于政府信息公开工作年度报告有关事项的通知》（国办公开办函（</w:t>
      </w:r>
      <w:r>
        <w:rPr/>
        <w:t>2019</w:t>
      </w:r>
      <w:r>
        <w:rPr/>
        <w:t>）</w:t>
      </w:r>
      <w:r>
        <w:rPr/>
        <w:t>60</w:t>
      </w:r>
      <w:r>
        <w:rPr/>
        <w:t>号），坚决落实“民政为民，民政爱民”工作理念，本年度工作过程中，围绕社会救助、养老服务等中心工作，加强信息公开，提升信息公开的数量和质量，提高政府工作的透明度，保障公众的知情权、参与权和监督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局认真执行《中华人民共和国政府信息公开条例》和政府信息公开各项制度，高度重视政府信息公开工作，明确专人负责全县民政系统信息发布工作。逐步健全完善政府信息公开工作机制，认真完善信息报送制度、信息审查制度、公开指南等各项制度。按照“谁发布、谁负责”的原则，积极稳妥推进政府信息公开工作，有效提高我局工作的透明度，促进依法行政。截至</w:t>
      </w:r>
      <w:r>
        <w:rPr/>
        <w:t>2020</w:t>
      </w:r>
      <w:r>
        <w:rPr/>
        <w:t>年</w:t>
      </w:r>
      <w:r>
        <w:rPr/>
        <w:t>12</w:t>
      </w:r>
      <w:r>
        <w:rPr/>
        <w:t>月底，我局主动公开政府信息</w:t>
      </w:r>
      <w:r>
        <w:rPr/>
        <w:t>11</w:t>
      </w:r>
      <w:r>
        <w:rPr/>
        <w:t>条。我局民政业务</w:t>
      </w:r>
      <w:r>
        <w:rPr/>
        <w:t>69</w:t>
      </w:r>
      <w:r>
        <w:rPr/>
        <w:t>项实现网上办理，社会救助与养老服务有关事项已在县政务网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组织开展乡（镇）民政政务公开，乡（镇）民政所是民政工作的窗口单位，直接面对着农村群众和各种民政对象，搞好政务公开尤为重要，为此我们对农村低保对象及保障金数量在政府网、乡镇政府和村委会政务公开栏定期公开，接受群众监督，</w:t>
      </w:r>
      <w:r>
        <w:rPr/>
        <w:t>2020</w:t>
      </w:r>
      <w:r>
        <w:rPr/>
        <w:t>年度农村低保对象新增</w:t>
      </w:r>
      <w:r>
        <w:rPr/>
        <w:t>2447</w:t>
      </w:r>
      <w:r>
        <w:rPr/>
        <w:t>人，发放保障金额</w:t>
      </w:r>
      <w:r>
        <w:rPr/>
        <w:t>5264.33</w:t>
      </w:r>
      <w:r>
        <w:rPr/>
        <w:t>万元。《婚姻法》、《婚姻登记条例》、《村委会组织法》等民政法律法规和婚姻登记程序及办理登记所需证件等事项上墙公开，为群众办事和学习了解相关法律、应用法律维护自己的民主政治权利提供方便。</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局未接到依申请公开事件，也没有因政府信息公开申请产生的行政复议、行政诉讼事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加强领导，把政务公开工作列入局党组重要议事日程。民政部门做好政务公开工作，是更好地履行“解决民生、维护民利、落实民权”核心职责的基础。我局领导高度重视政务公开工作，把政务公开工作纳入党组的重要议事日程，并把政府信息公开工作作为加强党风廉政建设、转变工作作风的一项重要内容，多次召开党组会听取关于政务公开工作的汇报，研究决定政务公开重大事项，并要求政务公开工作要以让群众满意为标准，认真落实上级有关要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以公开促落实、以公开促规范、以公开促发展，推动简政放权、放管结合、优化服务改革，激发活力与创造力，着力打造廉洁型、学习型、法治型、效能型、服务型“五型”机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民政业务公开实现了多样化，依据互联网发展趋势，转变政务工作模式。利用信息化手段多角度、全方位地公开民政部门工作职责及办事程序，更好的方便广大群众及时了解掌握民政工作动态。充分利用政府网站和公开栏公开向社会公开办事程序，接受群众监督。加强和群众的交流互动，努力把群众生活中遇到的政策咨询问题解决在基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监督保障及教育培训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民政对外服务窗口中，在完善服务内容和服务程序、规范服务标准和服务行为的同时，完善考核机制。加强民政队伍建设，增强干部职工素质，提高办事效率和工作质量。在依法加强行政管理和监督的同时，为民政对象提供高效、快捷、满意的服务。</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9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虽然我局在政务公开工作中取得了一些成绩，但也存在一些问题：一是从事政务公开工作人员的专业化、理论化水平不高，对政策的把握能力不强，处理公开具体工作中复杂问题办法不多，一定程度上制约了政务公开工作的深入推进。二是个别股室不注重收集第一手资料，政务公开内容少，周期长，时效性不强，影响了政务公开工作的质量。</w:t>
      </w:r>
      <w:r>
        <w:rPr/>
        <w:t>2021</w:t>
      </w:r>
      <w:r>
        <w:rPr/>
        <w:t>年，我局将深入贯彻落实县委、县政府关于政务公开工作有关要求，加大信息公开力度。进一步完善信息公开制度，强化信息公开的责任意识、大局意识、服务意识，确保政府信息公开工作及时、准确。更好地接受社会公众对信息公开情况的监督。大力开展民政政策法规的宣传教育活动，增强群众对政府信息公开工作的认知度。进一步深化政府民政信息公开工作。</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