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54" w:type="dxa"/>
        <w:jc w:val="center"/>
        <w:tblInd w:w="0"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8" w:hRule="atLeast"/>
        </w:trPr>
        <w:tc>
          <w:tcPr>
            <w:tcW w:w="13754" w:type="dxa"/>
            <w:gridSpan w:val="1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44"/>
                <w:szCs w:val="44"/>
                <w:u w:val="none"/>
              </w:rPr>
            </w:pPr>
            <w:r>
              <w:rPr>
                <w:rFonts w:ascii="方正小标宋简体;黑体" w:hAnsi="方正小标宋简体;黑体" w:cs="方正小标宋简体;黑体" w:eastAsia="方正小标宋简体;黑体"/>
                <w:i w:val="false"/>
                <w:color w:val="000000"/>
                <w:kern w:val="0"/>
                <w:sz w:val="44"/>
                <w:szCs w:val="44"/>
                <w:u w:val="none"/>
                <w:lang w:val="en-US" w:eastAsia="zh-CN" w:bidi="ar"/>
              </w:rPr>
              <w:t>尉氏县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法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义务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民办教育促进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教师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国家通用语言文字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性文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和地方政府规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各类教育政策文件</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概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事业发展主要情况</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事业发展主要情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统计法》《中华人民共和国政府信息公开条例》《教育统计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统计数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在校生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教师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条件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县级汇总数据</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校名录</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层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公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办学基本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许可证</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教育促进法》《中华人民共和国政府信息公开条例》《国务院关于鼓励社会力量兴办教育 促进民办教育健康发展的若干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民办学校设立、变更、终止等事项行政审批、备案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律依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审批结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常监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检指标</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检程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检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行政处罚信息</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随迁子女入学办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部分适龄儿童或少年延缓入学、休学等特殊需求的政策解读等</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计划</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校本年度招生计划</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范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招生范围</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区划分详细情况</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结果</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校本年度招生结果</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籍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区域内义务教育阶段学生休学、复学、转学相关政策及所需材料和办理流程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适龄儿童延缓入学所需材料及办理流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籍证明、毕（结）业证书遗失办理学历证明确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义务教育法》《中华人民共和国政府信息公开条例》《中小学生学籍管理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其他：中小学生学籍管理系统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6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评优奖励</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省市县“三好学生”“优秀学生干部”评选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比方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表彰名单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当地省市县表彰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待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军人子女参加中考优待确认办理的材料、流程和政策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少数民族考生中考加分确认办理的材料、流程和政策要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归侨学生、归侨子女、华侨子女和港澳台籍考生中考加分确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安英烈和因公牺牲伤残公安民警子女教育优待细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综合性消防救援队伍人员及其子女教育优待细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eastAsia="宋体" w:cs="宋体" w:ascii="宋体" w:hAnsi="宋体"/>
                <w:i w:val="false"/>
                <w:color w:val="000000"/>
                <w:kern w:val="0"/>
                <w:sz w:val="18"/>
                <w:szCs w:val="18"/>
                <w:u w:val="none"/>
                <w:lang w:val="en-US" w:eastAsia="zh-CN"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rPr>
            </w:pPr>
            <w:r>
              <w:rPr>
                <w:rFonts w:ascii="宋体" w:hAnsi="宋体" w:cs="宋体"/>
                <w:i w:val="false"/>
                <w:color w:val="000000"/>
                <w:kern w:val="0"/>
                <w:sz w:val="18"/>
                <w:szCs w:val="18"/>
                <w:u w:val="none"/>
                <w:lang w:val="en-US" w:eastAsia="zh-CN" w:bidi="ar"/>
              </w:rPr>
              <w:t>教师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资格认定</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资格认定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参加体检时间、医疗机构名单、体检合格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认定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方式、监督举报方式、常见问题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华人民共和国政府信息公开条例》《教师资格条例》及实施办法《教育部关于印发〈教师资格证书管理规定〉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2" w:hRule="atLeast"/>
        </w:trPr>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小学、幼儿园教师资格证书补发、换发政策及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评优评先</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秀教师的表彰、奖励等行政奖励信息公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共中央 国务院关于全面深化新时代教师队伍建设改革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7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政策执行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辍保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一县一策”控辍保学工作方案</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工作进展情况（含义务教育学生失学、辍学的总体情况，建档立卡家庭贫困学生总体就学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督导检查结果公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典型经验和有效做法</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进一步加强控辍保学提高义务教育巩固水平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督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队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督导部门组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督学名单</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督导评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督导工作计划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责任区划分和责任督学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责任督学日常督导事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督导评估的办法、指标体系、督导评估报告</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均衡发展督导评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义务教育均衡发展有关政策文件、职责权限、管理流程、监督方式、年度工作计划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义务教育均衡发展状况自评方案及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省级教育督导机构对县进行督导评估的工作安排、评估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国务院教育督导委员会对义务教育发展均衡县进行认定的结果、报告</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安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安全管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校园安全管理法律法规、配套管理制度</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校园安全突发事件应急预案、预警信息、应对情况、调查处理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校车使用许可申请政策规定及申请流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加强中小学幼儿园安全风险防控体系建设的意见》《教育部关于推进中小学信息公开工作的意见》《校车安全管理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type w:val="nextPage"/>
      <w:pgSz w:orient="landscape" w:w="16838" w:h="11906"/>
      <w:pgMar w:left="1803" w:right="1803" w:gutter="0" w:header="0" w:top="1440" w:footer="0" w:bottom="17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戴尔</dc:creator>
  <dc:description/>
  <dc:language>en-US</dc:language>
  <cp:lastModifiedBy>DELL</cp:lastModifiedBy>
  <dcterms:modified xsi:type="dcterms:W3CDTF">2020-11-10T0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