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尉氏县生态环境领域基层政务公开标准目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17"/>
        <w:gridCol w:w="1767"/>
        <w:gridCol w:w="1750"/>
        <w:gridCol w:w="1316"/>
        <w:gridCol w:w="1067"/>
        <w:gridCol w:w="833"/>
        <w:gridCol w:w="2184"/>
        <w:gridCol w:w="1016"/>
        <w:gridCol w:w="784"/>
        <w:gridCol w:w="850"/>
        <w:gridCol w:w="945"/>
      </w:tblGrid>
      <w:tr>
        <w:trPr>
          <w:trHeight w:val="659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事项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内容   （要素）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30" w:leader="none"/>
              </w:tabs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依据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  时限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主体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渠道和载体（在标注范围内至少选择一项公开，如有其它方式请自行添加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对象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方式</w:t>
            </w:r>
          </w:p>
        </w:tc>
      </w:tr>
      <w:tr>
        <w:trPr>
          <w:trHeight w:val="132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级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级</w:t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社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特定群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依申请</w:t>
            </w:r>
          </w:p>
        </w:tc>
      </w:tr>
      <w:tr>
        <w:trPr>
          <w:trHeight w:val="400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许可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设项目环境影响评价文件审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12" w:leader="none"/>
              </w:tabs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受理环节：受理情况公示、报告书（表）全本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12" w:leader="none"/>
              </w:tabs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决定环节：拟审查环节文件基本情况公示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12" w:leader="none"/>
              </w:tabs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决定环节：环评批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中华人民共和国环境影响评价法》《中华人民共和国放射性污染防治法》《中华人民共和国政府信息公开条例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该信息形成或者变更之日起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各工作日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51" w:leader="none"/>
              </w:tabs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级生态环境部门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■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府网站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府公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■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两微一端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播电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布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听证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纸质媒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■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务服务中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查阅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■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便民服务站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入户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区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事业单位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村公示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精准推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tbl>
      <w:tblPr>
        <w:tblW w:w="14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698"/>
        <w:gridCol w:w="1546"/>
        <w:gridCol w:w="1812"/>
        <w:gridCol w:w="1678"/>
        <w:gridCol w:w="1064"/>
        <w:gridCol w:w="831"/>
        <w:gridCol w:w="2178"/>
        <w:gridCol w:w="1013"/>
        <w:gridCol w:w="782"/>
        <w:gridCol w:w="847"/>
        <w:gridCol w:w="943"/>
      </w:tblGrid>
      <w:tr>
        <w:trPr>
          <w:trHeight w:val="662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事项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内容    （要素）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30" w:leader="none"/>
              </w:tabs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依据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  时限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主体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渠道和载体（在标注范围内至少选择一项公开，如有其它方式请自行添加）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对象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方式</w:t>
            </w:r>
          </w:p>
        </w:tc>
      </w:tr>
      <w:tr>
        <w:trPr>
          <w:trHeight w:val="926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级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级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社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特定群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动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依申请</w:t>
            </w:r>
          </w:p>
        </w:tc>
      </w:tr>
      <w:tr>
        <w:trPr>
          <w:trHeight w:val="632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防治污染设施拆除或闲置审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或单位关闭、闲置、拆除工业固体废物污染环境防治设施、场所的核准结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或点位拆除闲置环境噪声污染防治设施的审批结果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中华人民共和国固体废物污染环境防治法》《中华人民共和国环境噪声污染防治法》《中华人民共和国政府信息公开条例》《关于全面推进政务公开工作的意见》（中办发【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】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）《开展基层政务公开标准化规范试点工作方案》（国办发【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】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该信息形成或者变更之日起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工作日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51" w:leader="none"/>
              </w:tabs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级生态环境部门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■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府网站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府公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■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两微一端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播电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布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听证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纸质媒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■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务服务中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查阅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■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便民服务站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入户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区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事业单位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村公示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精准推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√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17"/>
        <w:gridCol w:w="1317"/>
        <w:gridCol w:w="1483"/>
        <w:gridCol w:w="2033"/>
        <w:gridCol w:w="1067"/>
        <w:gridCol w:w="833"/>
        <w:gridCol w:w="2184"/>
        <w:gridCol w:w="1016"/>
        <w:gridCol w:w="784"/>
        <w:gridCol w:w="850"/>
        <w:gridCol w:w="945"/>
      </w:tblGrid>
      <w:tr>
        <w:trPr>
          <w:trHeight w:val="659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事项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内容（要素）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30" w:leader="none"/>
              </w:tabs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依据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  时限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主体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渠道和载体（在标注范围内至少选择一项公开，如有其它方式请自行添加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对象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方式</w:t>
            </w:r>
          </w:p>
        </w:tc>
      </w:tr>
      <w:tr>
        <w:trPr>
          <w:trHeight w:val="1196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级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级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社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特定群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依申请</w:t>
            </w:r>
          </w:p>
        </w:tc>
      </w:tr>
      <w:tr>
        <w:trPr>
          <w:trHeight w:val="555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危险废物经营许可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受理环节：受理通知书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决定环节：县有关部门和专家征求意见、决定前公示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中华人民共和国固体废物污染环境防治法》《中华人民共和国政府信息公开条例》《危险废物经营许可政管理办法》《国务院关于取消和下放一批行政审批项目的决定》（国发【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】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）《关于做好下放危险废物经营许可证可审批哦你工作的通知》（环办函【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】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该信息形成或者变更之日起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工作日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51" w:leader="none"/>
              </w:tabs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级生态环境部门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■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府网站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府公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■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两微一端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播电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布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听证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纸质媒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■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务服务中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查阅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■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便民服务站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入户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区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事业单位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村公示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精准推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事项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内容（要素）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30" w:leader="none"/>
              </w:tabs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依据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  时限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主体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渠道和载体（在标注范围内至少选择一项公开，如有其它方式请自行添加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对象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方式</w:t>
            </w:r>
          </w:p>
        </w:tc>
      </w:tr>
      <w:tr>
        <w:trPr>
          <w:trHeight w:val="132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级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级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社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特定群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依申请</w:t>
            </w:r>
          </w:p>
        </w:tc>
      </w:tr>
      <w:tr>
        <w:trPr>
          <w:trHeight w:val="555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危险废物转移核准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审批事项的材料清单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咨询电话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上审批入口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指南及审批信息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中华人民共和国固体废物污染环境防治法》《河南省固体废物污染环境防治条例》《我县废物转移联单管理办法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该信息形成或者变更之日起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工作日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51" w:leader="none"/>
              </w:tabs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级生态环境部门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■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府网站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府公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■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两微一端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播电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布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听证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纸质媒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■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务服务中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查阅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■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便民服务站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入户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区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事业单位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村公示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精准推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17"/>
        <w:gridCol w:w="1500"/>
        <w:gridCol w:w="1300"/>
        <w:gridCol w:w="2033"/>
        <w:gridCol w:w="1067"/>
        <w:gridCol w:w="833"/>
        <w:gridCol w:w="2184"/>
        <w:gridCol w:w="1016"/>
        <w:gridCol w:w="784"/>
        <w:gridCol w:w="850"/>
        <w:gridCol w:w="945"/>
      </w:tblGrid>
      <w:tr>
        <w:trPr>
          <w:trHeight w:val="659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事项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内容（要素）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30" w:leader="none"/>
              </w:tabs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依据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  时限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主体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渠道和载体（在标注范围内至少选择一项公开，如有其它方式请自行添加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对象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方式</w:t>
            </w:r>
          </w:p>
        </w:tc>
      </w:tr>
      <w:tr>
        <w:trPr>
          <w:trHeight w:val="132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级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社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特定群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依申请</w:t>
            </w:r>
          </w:p>
        </w:tc>
      </w:tr>
      <w:tr>
        <w:trPr>
          <w:trHeight w:val="555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使用生Ⅰ、Ⅱ、Ⅲ类放射源（除工业使用的Ⅰ类放射源）、乙级非密封放射性物质工作场所、生产Ⅱ类射线装置、制备正电子发射计算机断层现象装置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ET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用放射性药物的加速器、工业辐照的辐射安全许可性核发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受理环节：受理通知书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决定环节：决定前公示等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决定环节：辐射安全许可证信息公示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送达环节：送达单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中华人民共和国环境保护法》《中华人民共和国政府信息公开条例》中共河南省办公厅《关于全面推进政务公开工作的意见》《国务院办公厅印发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于全面推进政务公开工作的意见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gt;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施细则的通知》《河南省生态环境厅职能配置、内设机构和人员编制规定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府信息形成或者变更之日起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工作日内及时公开。法律、法规对政府信息公开的期限另有规定的，从其规定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51" w:leader="none"/>
              </w:tabs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级生态环境部门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■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府网站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府公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■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两微一端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播电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布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听证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纸质媒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■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务服务中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查阅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■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便民服务站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入户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区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事业单位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村公示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精准推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17"/>
        <w:gridCol w:w="1317"/>
        <w:gridCol w:w="1483"/>
        <w:gridCol w:w="2033"/>
        <w:gridCol w:w="1067"/>
        <w:gridCol w:w="833"/>
        <w:gridCol w:w="2184"/>
        <w:gridCol w:w="1016"/>
        <w:gridCol w:w="784"/>
        <w:gridCol w:w="850"/>
        <w:gridCol w:w="945"/>
      </w:tblGrid>
      <w:tr>
        <w:trPr>
          <w:trHeight w:val="659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事项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内容（要素）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30" w:leader="none"/>
              </w:tabs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依据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  时限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主体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渠道和载体（在标注范围内至少选择一项公开，如有其它方式请自行添加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对象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方式</w:t>
            </w:r>
          </w:p>
        </w:tc>
      </w:tr>
      <w:tr>
        <w:trPr>
          <w:trHeight w:val="132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级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级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社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特定群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依申请</w:t>
            </w:r>
          </w:p>
        </w:tc>
      </w:tr>
      <w:tr>
        <w:trPr>
          <w:trHeight w:val="555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放射性同位素野外示踪实验审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受理环节：受理情况公示、报告表全本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决定环节：拟审查环评文件基本情况公示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决定环节：环评批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中华人民共和国环境保护法》《中华人民共和国政府信息公开条例》中共河南省办公厅、国务院办公厅《关于全面推进政务公开工作的意见》《国务院办公厅印发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于全面推进政务公开工作的意见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gt;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施细则的通知》《河南省生态环境厅职能配置、内设机构和人员编制规定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府信息形成或者变更之日起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工作日内及时公开。法律、法规对政府信息公开的期限另有规定的，从其规定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51" w:leader="none"/>
              </w:tabs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级生态环境部门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■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府网站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府公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■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两微一端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播电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布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听证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纸质媒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■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务服务中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查阅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■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便民服务站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入户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区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事业单位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村公示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精准推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17"/>
        <w:gridCol w:w="1317"/>
        <w:gridCol w:w="1483"/>
        <w:gridCol w:w="2033"/>
        <w:gridCol w:w="1067"/>
        <w:gridCol w:w="833"/>
        <w:gridCol w:w="2184"/>
        <w:gridCol w:w="1016"/>
        <w:gridCol w:w="784"/>
        <w:gridCol w:w="850"/>
        <w:gridCol w:w="945"/>
      </w:tblGrid>
      <w:tr>
        <w:trPr>
          <w:trHeight w:val="659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事项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内容（要素）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30" w:leader="none"/>
              </w:tabs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依据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  时限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主体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渠道和载体（在标注范围内至少选择一项公开，如有其它方式请自行添加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对象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方式</w:t>
            </w:r>
          </w:p>
        </w:tc>
      </w:tr>
      <w:tr>
        <w:trPr>
          <w:trHeight w:val="132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级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级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社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特定群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依申请</w:t>
            </w:r>
          </w:p>
        </w:tc>
      </w:tr>
      <w:tr>
        <w:trPr>
          <w:trHeight w:val="555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辐射类建设项目环境影响评价审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受理环节：受理情况公示、报告书（表）全本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决定环节：拟审查环评文件基本情况公示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决定环节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环评批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中华人民共和国环境保护法》《中华人民共和国政府信息公开条例》中共河南省办公厅、国务院办公厅《关于全面推进政务公开工作的意见》《国务院办公厅印发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于全面推进政务公开工作的意见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gt;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施细则的通知》《河南省生态环境厅职能配置、内设机构和人员编制规定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府信息形成或者变更之日起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工作日内及时公开。法律、法规对政府信息公开的期限另有规定的，从其规定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51" w:leader="none"/>
              </w:tabs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级生态环境部门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■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府网站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府公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■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两微一端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播电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布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听证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纸质媒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■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务服务中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查阅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■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便民服务站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入户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区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事业单位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村公示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精准推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17"/>
        <w:gridCol w:w="1317"/>
        <w:gridCol w:w="1483"/>
        <w:gridCol w:w="2033"/>
        <w:gridCol w:w="1067"/>
        <w:gridCol w:w="833"/>
        <w:gridCol w:w="2184"/>
        <w:gridCol w:w="1016"/>
        <w:gridCol w:w="784"/>
        <w:gridCol w:w="850"/>
        <w:gridCol w:w="945"/>
      </w:tblGrid>
      <w:tr>
        <w:trPr>
          <w:trHeight w:val="659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事项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内容（要素）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30" w:leader="none"/>
              </w:tabs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依据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  时限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主体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渠道和载体（在标注范围内至少选择一项公开，如有其它方式请自行添加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对象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方式</w:t>
            </w:r>
          </w:p>
        </w:tc>
      </w:tr>
      <w:tr>
        <w:trPr>
          <w:trHeight w:val="132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级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级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社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特定群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依申请</w:t>
            </w:r>
          </w:p>
        </w:tc>
      </w:tr>
      <w:tr>
        <w:trPr>
          <w:trHeight w:val="555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放射性同位素转让审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受理环节：受理通知单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决定环节：决定前公示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决定环节：放射性同位素转让审批信息公示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送达环节：送达单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中华人民共和国环境保护法》《中华人民共和国政府信息公开条例》中共河南省办公厅、国务院办公厅《关于全面推进政务公开工作的意见》《国务院办公厅印发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lt;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于全面推进政务公开工作的意见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gt;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施细则的通知》《河南省生态环境厅职能配置、内设机构和人员编制规定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府信息形成或者变更之日起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工作日内及时公开。法律、法规对政府信息公开的期限另有规定的，从其规定。【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51" w:leader="none"/>
              </w:tabs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级生态环境部门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■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府网站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府公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■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两微一端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播电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布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听证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纸质媒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■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务服务中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查阅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■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便民服务站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入户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区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事业单位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村公示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精准推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17"/>
        <w:gridCol w:w="933"/>
        <w:gridCol w:w="1434"/>
        <w:gridCol w:w="2533"/>
        <w:gridCol w:w="1000"/>
        <w:gridCol w:w="833"/>
        <w:gridCol w:w="2184"/>
        <w:gridCol w:w="1016"/>
        <w:gridCol w:w="784"/>
        <w:gridCol w:w="850"/>
        <w:gridCol w:w="945"/>
      </w:tblGrid>
      <w:tr>
        <w:trPr>
          <w:trHeight w:val="659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事项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内容（要素）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30" w:leader="none"/>
              </w:tabs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依据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 时限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主体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渠道和载体（在标注范围内至少选择一项公开，如有其它方式请自行添加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对象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方式</w:t>
            </w:r>
          </w:p>
        </w:tc>
      </w:tr>
      <w:tr>
        <w:trPr>
          <w:trHeight w:val="987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级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社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特定群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依申请</w:t>
            </w:r>
          </w:p>
        </w:tc>
      </w:tr>
      <w:tr>
        <w:trPr>
          <w:trHeight w:val="591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处罚行政强制和行政命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处罚流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处罚事先告知书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处罚听证通知书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处罚执行情况：同意分期（延期）缴纳罚款通知书、督促履行义务催告书、强制执行申请书等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中华人民共和国环境保护法》《中华人民共和国水污染防治法》《中华人民共和国大气污染防治法》《中华人民共和国环境噪声污染防治法》《中华人民共和国土壤污染防治法》《中华人民共和国固体废物污染环境防治法》《中华人民共和国放射性污染防治法》《中华人民共和国核安全法》《中华人民共和国环境影响评价法》《中华人民共和国信息公开条例》《环境行政处罚办法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该信息形成或者变更之日起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工作日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51" w:leader="none"/>
              </w:tabs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级生态环境部门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■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府网站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府公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■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两微一端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播电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布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听证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纸质媒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■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务服务中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查阅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■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便民服务站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入户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区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事业单位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村公示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精准推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17"/>
        <w:gridCol w:w="917"/>
        <w:gridCol w:w="1250"/>
        <w:gridCol w:w="2666"/>
        <w:gridCol w:w="1067"/>
        <w:gridCol w:w="833"/>
        <w:gridCol w:w="2184"/>
        <w:gridCol w:w="1016"/>
        <w:gridCol w:w="784"/>
        <w:gridCol w:w="850"/>
        <w:gridCol w:w="945"/>
      </w:tblGrid>
      <w:tr>
        <w:trPr>
          <w:trHeight w:val="659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事项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内容（要素）</w:t>
            </w:r>
          </w:p>
        </w:tc>
        <w:tc>
          <w:tcPr>
            <w:tcW w:w="2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30" w:leader="none"/>
              </w:tabs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依据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  时限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主体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渠道和载体（在标注范围内至少选择一项公开，如有其它方式请自行添加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对象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方式</w:t>
            </w:r>
          </w:p>
        </w:tc>
      </w:tr>
      <w:tr>
        <w:trPr>
          <w:trHeight w:val="970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级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级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社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特定群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依申请</w:t>
            </w:r>
          </w:p>
        </w:tc>
      </w:tr>
      <w:tr>
        <w:trPr>
          <w:trHeight w:val="583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处罚决定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处罚决定书（全文公开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中华人民共和国环境保护法》《中华人民共和国水污染防治法》《中华人民共和国大气污染防治法》《中华人民共和国环境噪声污染防治法》《中华人民共和国土壤污染防治法》《中华人民共和国固体废物污染环境防治法》《中华人民共和国放射性污染防治法》《中华人民共和国核安全法》《中华人民共和国环境影响评价法》《中华人民共和国信息公开条例》《环境行政处罚办法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该信息形成或者变更之日起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工作日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51" w:leader="none"/>
              </w:tabs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级生态环境部门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■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府网站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府公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■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两微一端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播电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布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听证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纸质媒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■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务服务中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查阅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■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便民服务站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入户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区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事业单位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村公示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精准推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17"/>
        <w:gridCol w:w="883"/>
        <w:gridCol w:w="1417"/>
        <w:gridCol w:w="2533"/>
        <w:gridCol w:w="1067"/>
        <w:gridCol w:w="833"/>
        <w:gridCol w:w="2184"/>
        <w:gridCol w:w="1016"/>
        <w:gridCol w:w="784"/>
        <w:gridCol w:w="850"/>
        <w:gridCol w:w="945"/>
      </w:tblGrid>
      <w:tr>
        <w:trPr>
          <w:trHeight w:val="659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事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内容（要素）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30" w:leader="none"/>
              </w:tabs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依据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  时限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主体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渠道和载体（在标注范围内至少选择一项公开，如有其它方式请自行添加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对象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方式</w:t>
            </w:r>
          </w:p>
        </w:tc>
      </w:tr>
      <w:tr>
        <w:trPr>
          <w:trHeight w:val="1044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级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级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社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特定群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依申请</w:t>
            </w:r>
          </w:p>
        </w:tc>
      </w:tr>
      <w:tr>
        <w:trPr>
          <w:trHeight w:val="590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强制流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查封、扣押清单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查封（扣押）延期通知书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解除查封（扣押）决定书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中华人民共和国环境保护法》《中华人民共和国水污染防治法》《中华人民共和国大气污染防治法》《中华人民共和国环境噪声污染防治法》《中华人民共和国土壤污染防治法》《中华人民共和国固体废物污染环境防治法》《中华人民共和国放射性污染防治法》《中华人民共和国核安全法》《中华人民共和国环境影响评价法》《中华人民共和国信息公开条例》《环境行政处罚办法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该信息形成或者变更之日起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工作日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51" w:leader="none"/>
              </w:tabs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级生态环境部门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■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府网站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府公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■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两微一端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播电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布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听证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纸质媒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■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务服务中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查阅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■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便民服务站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入户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区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事业单位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村公示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精准推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17"/>
        <w:gridCol w:w="1050"/>
        <w:gridCol w:w="1217"/>
        <w:gridCol w:w="2566"/>
        <w:gridCol w:w="1067"/>
        <w:gridCol w:w="833"/>
        <w:gridCol w:w="2184"/>
        <w:gridCol w:w="1016"/>
        <w:gridCol w:w="784"/>
        <w:gridCol w:w="850"/>
        <w:gridCol w:w="945"/>
      </w:tblGrid>
      <w:tr>
        <w:trPr>
          <w:trHeight w:val="659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事项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内容（要素）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30" w:leader="none"/>
              </w:tabs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依据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  时限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主体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渠道和载体（在标注范围内至少选择一项公开，如有其它方式请自行添加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对象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方式</w:t>
            </w:r>
          </w:p>
        </w:tc>
      </w:tr>
      <w:tr>
        <w:trPr>
          <w:trHeight w:val="979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级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社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特定群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依申请</w:t>
            </w:r>
          </w:p>
        </w:tc>
      </w:tr>
      <w:tr>
        <w:trPr>
          <w:trHeight w:val="580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强制决定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查封、扣押决定书（全文公开）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中华人民共和国环境保护法》《中华人民共和国水污染防治法》《中华人民共和国大气污染防治法》《中华人民共和国环境噪声污染防治法》《中华人民共和国土壤污染防治法》《中华人民共和国固体废物污染环境防治法》《中华人民共和国放射性污染防治法》《中华人民共和国核安全法》《中华人民共和国环境影响评价法》《中华人民共和国信息公开条例》《环境行政处罚办法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该信息形成或者变更之日起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工作日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51" w:leader="none"/>
              </w:tabs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级生态环境部门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■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府网站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府公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■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两微一端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播电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布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听证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纸质媒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■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务服务中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查阅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■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便民服务站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入户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区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事业单位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村公示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精准推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62"/>
        <w:gridCol w:w="876"/>
        <w:gridCol w:w="1855"/>
        <w:gridCol w:w="2699"/>
        <w:gridCol w:w="994"/>
        <w:gridCol w:w="788"/>
        <w:gridCol w:w="2006"/>
        <w:gridCol w:w="949"/>
        <w:gridCol w:w="745"/>
        <w:gridCol w:w="803"/>
        <w:gridCol w:w="887"/>
      </w:tblGrid>
      <w:tr>
        <w:trPr>
          <w:trHeight w:val="65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事项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内容    （要素）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30" w:leader="none"/>
              </w:tabs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依据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  时限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主体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渠道和载体（在标注范围内至少选择一项公开，如有其它方式请自行添加）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对象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方式</w:t>
            </w:r>
          </w:p>
        </w:tc>
      </w:tr>
      <w:tr>
        <w:trPr>
          <w:trHeight w:val="111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级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级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社会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特定群体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动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依申请</w:t>
            </w:r>
          </w:p>
        </w:tc>
      </w:tr>
      <w:tr>
        <w:trPr>
          <w:trHeight w:val="55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命令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责令改正违法行为决定书（全文公开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中华人民共和国环境保护法》《中华人民共和国水污染防治法》《中华人民共和国大气污染防治法》《中华人民共和国环境噪声污染防治法》《中华人民共和国土壤污染防治法》《中华人民共和国固体废物污染环境防治法》《中华人民共和国放射性污染防治法》《中华人民共和国核安全法》《中华人民共和国环境影响评价法》《中华人民共和国信息公开条例》《环境行政处罚办法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该信息形成或者变更之日起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工作日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51" w:leader="none"/>
              </w:tabs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级生态环境部门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■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府网站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府公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■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两微一端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播电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布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听证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纸质媒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■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务服务中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查阅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■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便民服务站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入户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区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事业单位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村公示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精准推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√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tbl>
      <w:tblPr>
        <w:tblW w:w="14174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17"/>
        <w:gridCol w:w="900"/>
        <w:gridCol w:w="1283"/>
        <w:gridCol w:w="2650"/>
        <w:gridCol w:w="1067"/>
        <w:gridCol w:w="833"/>
        <w:gridCol w:w="2184"/>
        <w:gridCol w:w="1016"/>
        <w:gridCol w:w="784"/>
        <w:gridCol w:w="850"/>
        <w:gridCol w:w="945"/>
      </w:tblGrid>
      <w:tr>
        <w:trPr>
          <w:trHeight w:val="659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事项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内容（要素）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30" w:leader="none"/>
              </w:tabs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依据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  时限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主体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渠道和载体（在标注范围内至少选择一项公开，如有其它方式请自行添加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对象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方式</w:t>
            </w:r>
          </w:p>
        </w:tc>
      </w:tr>
      <w:tr>
        <w:trPr>
          <w:trHeight w:val="1147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级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社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特定群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依申请</w:t>
            </w:r>
          </w:p>
        </w:tc>
      </w:tr>
      <w:tr>
        <w:trPr>
          <w:trHeight w:val="591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奖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奖励办法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奖励公告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奖励决定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中华人民共和国环境保护法》《中华人民共和国水污染防治法》《中华人民共和国大气污染防治法》《中华人民共和国环境噪声污染防治法》《中华人民共和国土壤污染防治法》《中华人民共和国固体废物污染环境防治法》《中华人民共和国放射性污染防治法》《中华人民共和国核安全法》《中华人民共和国环境影响评价法》《中华人民共和国信息公开条例》《环境行政处罚办法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该信息形成或者变更之日起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工作日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51" w:leader="none"/>
              </w:tabs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级生态环境部门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■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府网站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府公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■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两微一端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播电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布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听证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纸质媒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■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务服务中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查阅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■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便民服务站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入户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区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事业单位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村公示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精准推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tbl>
      <w:tblPr>
        <w:tblW w:w="14174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17"/>
        <w:gridCol w:w="1317"/>
        <w:gridCol w:w="1483"/>
        <w:gridCol w:w="2033"/>
        <w:gridCol w:w="1067"/>
        <w:gridCol w:w="833"/>
        <w:gridCol w:w="2184"/>
        <w:gridCol w:w="1016"/>
        <w:gridCol w:w="784"/>
        <w:gridCol w:w="850"/>
        <w:gridCol w:w="945"/>
      </w:tblGrid>
      <w:tr>
        <w:trPr>
          <w:trHeight w:val="659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事项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内容（要素）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30" w:leader="none"/>
              </w:tabs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依据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  时限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主体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渠道和载体（在标注范围内至少选择一项公开，如有其它方式请自行添加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对象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方式</w:t>
            </w:r>
          </w:p>
        </w:tc>
      </w:tr>
      <w:tr>
        <w:trPr>
          <w:trHeight w:val="132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级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级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社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特定群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依申请</w:t>
            </w:r>
          </w:p>
        </w:tc>
      </w:tr>
      <w:tr>
        <w:trPr>
          <w:trHeight w:val="555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确认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运行环节：受理、确认、送达、事后监管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责任事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中华人民共和国信息公开条例》《关于全面推进政务公开工作的意见》（中办发【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】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该信息形成或者变更之日起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工作日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51" w:leader="none"/>
              </w:tabs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级生态环境部门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■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府网站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府公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■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两微一端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播电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布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听证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纸质媒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■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务服务中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查阅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■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便民服务站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入户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区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事业单位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村公示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精准推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tbl>
      <w:tblPr>
        <w:tblW w:w="14174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17"/>
        <w:gridCol w:w="1317"/>
        <w:gridCol w:w="1483"/>
        <w:gridCol w:w="2033"/>
        <w:gridCol w:w="1067"/>
        <w:gridCol w:w="833"/>
        <w:gridCol w:w="2184"/>
        <w:gridCol w:w="1016"/>
        <w:gridCol w:w="784"/>
        <w:gridCol w:w="850"/>
        <w:gridCol w:w="945"/>
      </w:tblGrid>
      <w:tr>
        <w:trPr>
          <w:trHeight w:val="659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事项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内容（要素）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30" w:leader="none"/>
              </w:tabs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依据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  时限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主体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渠道和载体（在标注范围内至少选择一项公开，如有其它方式请自行添加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对象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方式</w:t>
            </w:r>
          </w:p>
        </w:tc>
      </w:tr>
      <w:tr>
        <w:trPr>
          <w:trHeight w:val="86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级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级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社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特定群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依申请</w:t>
            </w:r>
          </w:p>
        </w:tc>
      </w:tr>
      <w:tr>
        <w:trPr>
          <w:trHeight w:val="615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裁决和行政调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运行环节：受理、审理、裁决或调解、执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责任事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中华人民共和国环境保护法》《中华人民共和国水污染防治法》《中华人民共和国噪声污染防治法》《中华人民共和国土壤污染防治法》《中华人民共和国固体污染环境防治法》《中华人民共和国政府信息公开条例》《关于全面推进政务公开工作的意见》（中办发【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】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该信息形成或者变更之日起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工作日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51" w:leader="none"/>
              </w:tabs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级生态环境部门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■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府网站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府公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■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两微一端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播电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布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听证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纸质媒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■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务服务中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查阅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■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便民服务站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入户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区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事业单位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村公示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精准推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tbl>
      <w:tblPr>
        <w:tblW w:w="1417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17"/>
        <w:gridCol w:w="1317"/>
        <w:gridCol w:w="1483"/>
        <w:gridCol w:w="2033"/>
        <w:gridCol w:w="1067"/>
        <w:gridCol w:w="833"/>
        <w:gridCol w:w="2184"/>
        <w:gridCol w:w="1016"/>
        <w:gridCol w:w="784"/>
        <w:gridCol w:w="850"/>
        <w:gridCol w:w="945"/>
      </w:tblGrid>
      <w:tr>
        <w:trPr>
          <w:trHeight w:val="659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事项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内容（要素）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30" w:leader="none"/>
              </w:tabs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依据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  时限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主体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渠道和载体（在标注范围内至少选择一项公开，如有其它方式请自行添加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对象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方式</w:t>
            </w:r>
          </w:p>
        </w:tc>
      </w:tr>
      <w:tr>
        <w:trPr>
          <w:trHeight w:val="132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级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级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社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特定群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依申请</w:t>
            </w:r>
          </w:p>
        </w:tc>
      </w:tr>
      <w:tr>
        <w:trPr>
          <w:trHeight w:val="555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给付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运行环节：受理、审查、决定、给付、事后监管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责任事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中华人民共和国政府信息公开条例》《关于全面推进政府公开工作的意见》（中办发【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】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该信息形成或者变更之日起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工作日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51" w:leader="none"/>
              </w:tabs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级生态环境部门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■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府网站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府公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■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两微一端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播电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布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听证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纸质媒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■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务服务中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查阅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■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便民服务站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入户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区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事业单位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村公示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精准推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tbl>
      <w:tblPr>
        <w:tblW w:w="141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17"/>
        <w:gridCol w:w="1317"/>
        <w:gridCol w:w="1483"/>
        <w:gridCol w:w="2033"/>
        <w:gridCol w:w="1067"/>
        <w:gridCol w:w="833"/>
        <w:gridCol w:w="2184"/>
        <w:gridCol w:w="1016"/>
        <w:gridCol w:w="784"/>
        <w:gridCol w:w="850"/>
        <w:gridCol w:w="945"/>
      </w:tblGrid>
      <w:tr>
        <w:trPr>
          <w:trHeight w:val="659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事项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内容（要素）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30" w:leader="none"/>
              </w:tabs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依据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  时限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主体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渠道和载体（在标注范围内至少选择一项公开，如有其它方式请自行添加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对象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方式</w:t>
            </w:r>
          </w:p>
        </w:tc>
      </w:tr>
      <w:tr>
        <w:trPr>
          <w:trHeight w:val="132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级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级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社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特定群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依申请</w:t>
            </w:r>
          </w:p>
        </w:tc>
      </w:tr>
      <w:tr>
        <w:trPr>
          <w:trHeight w:val="555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检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312" w:leader="none"/>
              </w:tabs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运行环节：制定方案、实施检查、事后监管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责任事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中华人民共和国政府信息公开条例》《关于全面推进政府公开工作的意见》（中办发【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】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该信息形成或者变更之日起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工作日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51" w:leader="none"/>
              </w:tabs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级生态环境部门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■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府网站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府公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■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两微一端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播电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布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听证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纸质媒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■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务服务中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查阅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■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便民服务站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入户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区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事业单位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村公示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精准推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tbl>
      <w:tblPr>
        <w:tblW w:w="14174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17"/>
        <w:gridCol w:w="1317"/>
        <w:gridCol w:w="1483"/>
        <w:gridCol w:w="2033"/>
        <w:gridCol w:w="1067"/>
        <w:gridCol w:w="833"/>
        <w:gridCol w:w="2184"/>
        <w:gridCol w:w="1016"/>
        <w:gridCol w:w="784"/>
        <w:gridCol w:w="850"/>
        <w:gridCol w:w="945"/>
      </w:tblGrid>
      <w:tr>
        <w:trPr>
          <w:trHeight w:val="659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事项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内容（要素）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30" w:leader="none"/>
              </w:tabs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依据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  时限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主体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渠道和载体（在标注范围内至少选择一项公开，如有其它方式请自行添加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对象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方式</w:t>
            </w:r>
          </w:p>
        </w:tc>
      </w:tr>
      <w:tr>
        <w:trPr>
          <w:trHeight w:val="132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级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级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社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特定群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依申请</w:t>
            </w:r>
          </w:p>
        </w:tc>
      </w:tr>
      <w:tr>
        <w:trPr>
          <w:trHeight w:val="555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行政职责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态环境保护督察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要求公开生态环境督察进驻时限，受理投诉、举报途径，督察反馈问题，受理投诉、举报查处情况，反馈问题整改情况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华人民共和国政府信息公开条例》《关于全面推进政府公开工作的意见》（中办发【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】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、《开展基层政务公开标准化规范化试点工作方案》（国办发【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】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该信息形成或者变更之日起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工作日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51" w:leader="none"/>
              </w:tabs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级生态环境部门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■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府网站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府公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■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两微一端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播电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布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听证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纸质媒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■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务服务中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查阅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■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便民服务站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入户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区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事业单位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村公示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精准推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tbl>
      <w:tblPr>
        <w:tblW w:w="14174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17"/>
        <w:gridCol w:w="1317"/>
        <w:gridCol w:w="1483"/>
        <w:gridCol w:w="2033"/>
        <w:gridCol w:w="1067"/>
        <w:gridCol w:w="833"/>
        <w:gridCol w:w="2184"/>
        <w:gridCol w:w="1016"/>
        <w:gridCol w:w="784"/>
        <w:gridCol w:w="850"/>
        <w:gridCol w:w="945"/>
      </w:tblGrid>
      <w:tr>
        <w:trPr>
          <w:trHeight w:val="659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事项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内容（要素）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30" w:leader="none"/>
              </w:tabs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依据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  时限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主体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渠道和载体（在标注范围内至少选择一项公开，如有其它方式请自行添加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对象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方式</w:t>
            </w:r>
          </w:p>
        </w:tc>
      </w:tr>
      <w:tr>
        <w:trPr>
          <w:trHeight w:val="132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级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级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社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特定群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依申请</w:t>
            </w:r>
          </w:p>
        </w:tc>
      </w:tr>
      <w:tr>
        <w:trPr>
          <w:trHeight w:val="555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态建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生态文明建设示范区和“绿水青山就是金山银山”实践创新基地创建情况    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、农村整治情况      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、各类自然保护地生态环境监管执法信息   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生物多样性保护相关信息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中华人民共和国政府信息公开条例》《关于全面推进政府公开工作的意见》（中办发【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】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、《开展基层政务公开标准化规范化试点工作方案》（国办发【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】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该信息形成或者变更之日起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工作日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51" w:leader="none"/>
              </w:tabs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级生态环境部门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■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府网站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府公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■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两微一端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播电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布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听证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纸质媒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■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务服务中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查阅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■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便民服务站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入户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区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事业单位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村公示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精准推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tbl>
      <w:tblPr>
        <w:tblW w:w="14174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17"/>
        <w:gridCol w:w="1317"/>
        <w:gridCol w:w="1483"/>
        <w:gridCol w:w="2033"/>
        <w:gridCol w:w="1067"/>
        <w:gridCol w:w="833"/>
        <w:gridCol w:w="2184"/>
        <w:gridCol w:w="1016"/>
        <w:gridCol w:w="784"/>
        <w:gridCol w:w="850"/>
        <w:gridCol w:w="945"/>
      </w:tblGrid>
      <w:tr>
        <w:trPr>
          <w:trHeight w:val="659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事项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内容（要素）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30" w:leader="none"/>
              </w:tabs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依据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   时限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主体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渠道和载体（在标注范围内至少选择一项公开，如有其它方式请自行添加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对象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方式</w:t>
            </w:r>
          </w:p>
        </w:tc>
      </w:tr>
      <w:tr>
        <w:trPr>
          <w:trHeight w:val="132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级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级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社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特定群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依申请</w:t>
            </w:r>
          </w:p>
        </w:tc>
      </w:tr>
      <w:tr>
        <w:trPr>
          <w:trHeight w:val="555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事业单位突发环境事件应急预案备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事业单位突发环境事件应急预案备案情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中华人民共和国环境保护法》《中华人民共和国突发事件应对法》《中华人民共和国政府信息公开条例》《企业事业单位突发环境事件应急预案备案管理办法（试行）》（环发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[2015]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该信息形成或者变更之日起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工作日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51" w:leader="none"/>
              </w:tabs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级生态环境部门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■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府网站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府公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■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两微一端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播电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布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听证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纸质媒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■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务服务中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查阅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■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便民服务站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入户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区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事业单位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村公示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精准推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tbl>
      <w:tblPr>
        <w:tblW w:w="14174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17"/>
        <w:gridCol w:w="1317"/>
        <w:gridCol w:w="1483"/>
        <w:gridCol w:w="2033"/>
        <w:gridCol w:w="1067"/>
        <w:gridCol w:w="833"/>
        <w:gridCol w:w="2184"/>
        <w:gridCol w:w="1016"/>
        <w:gridCol w:w="784"/>
        <w:gridCol w:w="850"/>
        <w:gridCol w:w="945"/>
      </w:tblGrid>
      <w:tr>
        <w:trPr>
          <w:trHeight w:val="659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事项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内容（要素）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30" w:leader="none"/>
              </w:tabs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依据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   时限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主体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渠道和载体（在标注范围内至少选择一项公开，如有其它方式请自行添加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对象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方式</w:t>
            </w:r>
          </w:p>
        </w:tc>
      </w:tr>
      <w:tr>
        <w:trPr>
          <w:trHeight w:val="132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级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级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社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特定群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依申请</w:t>
            </w:r>
          </w:p>
        </w:tc>
      </w:tr>
      <w:tr>
        <w:trPr>
          <w:trHeight w:val="555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共服务事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态环境保护政策与业务咨询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态环境保护政策与业务咨询答复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中华人民共和国环境保护法》《中华人民共和国政府信息公开条例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该信息形成或者变更之日起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工作日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51" w:leader="none"/>
              </w:tabs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级生态环境部门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■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府网站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府公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■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两微一端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播电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布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听证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纸质媒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■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务服务中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查阅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■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便民服务站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入户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区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事业单位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村公示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精准推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tbl>
      <w:tblPr>
        <w:tblW w:w="14174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17"/>
        <w:gridCol w:w="1317"/>
        <w:gridCol w:w="1824"/>
        <w:gridCol w:w="1692"/>
        <w:gridCol w:w="1067"/>
        <w:gridCol w:w="833"/>
        <w:gridCol w:w="2184"/>
        <w:gridCol w:w="1016"/>
        <w:gridCol w:w="784"/>
        <w:gridCol w:w="850"/>
        <w:gridCol w:w="945"/>
      </w:tblGrid>
      <w:tr>
        <w:trPr>
          <w:trHeight w:val="659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事项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内容    （要素）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30" w:leader="none"/>
              </w:tabs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依据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  时限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主体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渠道和载体（在标注范围内至少选择一项公开，如有其它方式请自行添加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对象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方式</w:t>
            </w:r>
          </w:p>
        </w:tc>
      </w:tr>
      <w:tr>
        <w:trPr>
          <w:trHeight w:val="946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级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级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社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特定群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依申请</w:t>
            </w:r>
          </w:p>
        </w:tc>
      </w:tr>
      <w:tr>
        <w:trPr>
          <w:trHeight w:val="60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态环境主题活动组织情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环保公众开放活动通知、活动开展情况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参观环境宣传教育基地活动开展情况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在公共场所开展环境保护宣传教育活动通知、活动开展情况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六五环境日、全国低碳日等主题宣传活动通知、活动开展情况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开展生态、环保类教育培训活动通知、活动开展情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中华人民共和国环境保护法》《中华人民共和国政府信息公开条例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该信息形成或者变更之日起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工作日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51" w:leader="none"/>
              </w:tabs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级生态环境部门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■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府网站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府公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■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两微一端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播电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布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听证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纸质媒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■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务服务中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查阅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■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便民服务站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入户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区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事业单位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村公示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精准推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tbl>
      <w:tblPr>
        <w:tblW w:w="14174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17"/>
        <w:gridCol w:w="1317"/>
        <w:gridCol w:w="1483"/>
        <w:gridCol w:w="2033"/>
        <w:gridCol w:w="1067"/>
        <w:gridCol w:w="833"/>
        <w:gridCol w:w="2184"/>
        <w:gridCol w:w="1016"/>
        <w:gridCol w:w="784"/>
        <w:gridCol w:w="850"/>
        <w:gridCol w:w="945"/>
      </w:tblGrid>
      <w:tr>
        <w:trPr>
          <w:trHeight w:val="659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事项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内容（要素）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30" w:leader="none"/>
              </w:tabs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依据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  时限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主体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渠道和载体（在标注范围内至少选择一项公开，如有其它方式请自行添加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对象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方式</w:t>
            </w:r>
          </w:p>
        </w:tc>
      </w:tr>
      <w:tr>
        <w:trPr>
          <w:trHeight w:val="132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级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级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社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特定群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依申请</w:t>
            </w:r>
          </w:p>
        </w:tc>
      </w:tr>
      <w:tr>
        <w:trPr>
          <w:trHeight w:val="555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态环境污染举报咨询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态环境举报、咨询方式（电话、地址等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中华人民共和国环境保护法》《中华人民共和国政府信息公开条例》《环境信访办法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该信息形成或者变更之日起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工作日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51" w:leader="none"/>
              </w:tabs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级生态环境部门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■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府网站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府公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■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两微一端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播电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布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听证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纸质媒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■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务服务中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查阅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■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便民服务站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入户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区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事业单位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村公示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精准推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tbl>
      <w:tblPr>
        <w:tblW w:w="14174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17"/>
        <w:gridCol w:w="1317"/>
        <w:gridCol w:w="1483"/>
        <w:gridCol w:w="2033"/>
        <w:gridCol w:w="1067"/>
        <w:gridCol w:w="833"/>
        <w:gridCol w:w="2184"/>
        <w:gridCol w:w="1016"/>
        <w:gridCol w:w="784"/>
        <w:gridCol w:w="850"/>
        <w:gridCol w:w="945"/>
      </w:tblGrid>
      <w:tr>
        <w:trPr>
          <w:trHeight w:val="659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事项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内容（要素）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30" w:leader="none"/>
              </w:tabs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依据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  时限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主体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渠道和载体（在标注范围内至少选择一项公开，如有其它方式请自行添加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对象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方式</w:t>
            </w:r>
          </w:p>
        </w:tc>
      </w:tr>
      <w:tr>
        <w:trPr>
          <w:trHeight w:val="132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级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级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社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特定群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依申请</w:t>
            </w:r>
          </w:p>
        </w:tc>
      </w:tr>
      <w:tr>
        <w:trPr>
          <w:trHeight w:val="555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污染源监督监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点排污单位监督性测信息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中华人民共和国政府信息公开条例》《国家重点监控企业污染源监督性监测及信息公开办法》（环发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[2013]8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）、《国家生态环境监测方案》、每年印发的国全生态环境监测工作要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该信息形成或者变更之日起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工作日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51" w:leader="none"/>
              </w:tabs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级生态环境部门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■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府网站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府公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■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两微一端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播电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布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听证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纸质媒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■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务服务中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查阅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■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便民服务站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入户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区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事业单位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村公示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精准推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tbl>
      <w:tblPr>
        <w:tblW w:w="14174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17"/>
        <w:gridCol w:w="1317"/>
        <w:gridCol w:w="1483"/>
        <w:gridCol w:w="2033"/>
        <w:gridCol w:w="1067"/>
        <w:gridCol w:w="833"/>
        <w:gridCol w:w="2184"/>
        <w:gridCol w:w="1016"/>
        <w:gridCol w:w="784"/>
        <w:gridCol w:w="850"/>
        <w:gridCol w:w="945"/>
      </w:tblGrid>
      <w:tr>
        <w:trPr>
          <w:trHeight w:val="659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事项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内容（要素）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30" w:leader="none"/>
              </w:tabs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依据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  时限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主体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渠道和载体（在标注范围内至少选择一项公开，如有其它方式请自行添加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对象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方式</w:t>
            </w:r>
          </w:p>
        </w:tc>
      </w:tr>
      <w:tr>
        <w:trPr>
          <w:trHeight w:val="132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级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级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社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特定群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依申请</w:t>
            </w:r>
          </w:p>
        </w:tc>
      </w:tr>
      <w:tr>
        <w:trPr>
          <w:trHeight w:val="555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污染源信息发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点排污单位基本情况、总量控制、污染防治等信息，重点排污单位环境信息公开情况监管信息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中华人民共和国环境保护法》《中华人民共和国政府信息公开条例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该信息形成或者变更之日起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工作日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51" w:leader="none"/>
              </w:tabs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级生态环境部门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■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府网站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府公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■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两微一端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播电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布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听证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纸质媒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■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务服务中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查阅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■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便民服务站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入户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区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事业单位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村公示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精准推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事项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内容（要素）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30" w:leader="none"/>
              </w:tabs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依据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  时限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主体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渠道和载体（在标注范围内至少选择一项公开，如有其它方式请自行添加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对象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方式</w:t>
            </w:r>
          </w:p>
        </w:tc>
      </w:tr>
      <w:tr>
        <w:trPr>
          <w:trHeight w:val="132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级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级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社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特定群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依申请</w:t>
            </w:r>
          </w:p>
        </w:tc>
      </w:tr>
      <w:tr>
        <w:trPr>
          <w:trHeight w:val="555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态环境举报信访信息发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重点生态环境举报、信访案件及处理情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中华人民共和国环境保护法》《中华人民共和国政府信息公开条例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该信息形成或者变更之日起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工作日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51" w:leader="none"/>
              </w:tabs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级生态环境部门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■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府网站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府公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■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两微一端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播电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布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听证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纸质媒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■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务服务中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查阅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■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便民服务站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入户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区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事业单位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村公示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精准推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tbl>
      <w:tblPr>
        <w:tblW w:w="14275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923"/>
        <w:gridCol w:w="1328"/>
        <w:gridCol w:w="2039"/>
        <w:gridCol w:w="1502"/>
        <w:gridCol w:w="1074"/>
        <w:gridCol w:w="838"/>
        <w:gridCol w:w="2200"/>
        <w:gridCol w:w="1023"/>
        <w:gridCol w:w="790"/>
        <w:gridCol w:w="855"/>
        <w:gridCol w:w="953"/>
      </w:tblGrid>
      <w:tr>
        <w:trPr>
          <w:trHeight w:val="582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事项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内容      （要素）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30" w:leader="none"/>
              </w:tabs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依据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  时限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主体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渠道和载体（在标注范围内至少选择一项公开，如有其它方式请自行添加）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对象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方式</w:t>
            </w:r>
          </w:p>
        </w:tc>
      </w:tr>
      <w:tr>
        <w:trPr>
          <w:trHeight w:val="115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级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级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社会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特定群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依申请</w:t>
            </w:r>
          </w:p>
        </w:tc>
      </w:tr>
      <w:tr>
        <w:trPr>
          <w:trHeight w:val="592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态环境质量信息发布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水环境质量信息（地表水监测结果和集中式生活饮用水水源水质状况报告）；实时空气质量指数（ 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QI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M</w:t>
            </w:r>
            <w:r>
              <w:rPr>
                <w:rFonts w:eastAsia="仿宋" w:cs="仿宋" w:ascii="仿宋" w:hAnsi="仿宋"/>
                <w:sz w:val="24"/>
                <w:szCs w:val="24"/>
                <w:vertAlign w:val="subscript"/>
                <w:lang w:val="en-US" w:eastAsia="zh-CN"/>
              </w:rPr>
              <w:t>2.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浓度；声环境功能区监测结果（包括声环境功能区类别、监测点位、执行标准、监测结果）；其他环境质量信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中华人民共和国五境保护法》《中华人民共和国政府信息公开条例》《国务院关于印发水污染防治行动计划的通知》（国发【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】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该信息形成或者变更之日起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工作日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51" w:leader="none"/>
              </w:tabs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级生态环境部门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■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府网站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府公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■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两微一端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播电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布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听证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纸质媒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■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务服务中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查阅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■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便民服务站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入户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区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事业单位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村公示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精准推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√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√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2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事项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内容      （要素）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30" w:leader="none"/>
              </w:tabs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依据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  时限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主体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渠道和载体（在标注范围内至少选择一项公开，如有其它方式请自行添加）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对象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方式</w:t>
            </w:r>
          </w:p>
        </w:tc>
      </w:tr>
      <w:tr>
        <w:trPr>
          <w:trHeight w:val="83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级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级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社会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特定群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依申请</w:t>
            </w:r>
          </w:p>
        </w:tc>
      </w:tr>
      <w:tr>
        <w:trPr>
          <w:trHeight w:val="476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态环境统计报告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行政机关政府信息公开工作年度报告、环境统计年度报告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华人民共和国政府信息公开条例》《关于全面推进政府公开工作的意见》（中办发【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】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、《开展基层政务公开标准化规范化试点工作方案》（国办发【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7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】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该信息形成或者变更之日起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工作日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51" w:leader="none"/>
              </w:tabs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县级生态环境部门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■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府网站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府公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■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两微一端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广播电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布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听证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纸质媒体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■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务服务中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开查阅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■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便民服务站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入户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区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事业单位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村公示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精准推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√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√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51" w:hRule="atLeast"/>
        </w:trPr>
        <w:tc>
          <w:tcPr>
            <w:tcW w:w="14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：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选择“公开渠道和载体”栏目中的一种或者几种渠道、载体、公开生态环境信息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标注“■”的为推荐性渠道、载体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">
    <w:name w:val="BodyText"/>
    <w:basedOn w:val="Normal"/>
    <w:qFormat/>
    <w:pPr>
      <w:spacing w:lineRule="auto" w:line="240" w:before="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3:34:09Z</dcterms:created>
  <dc:creator>Administrator</dc:creator>
  <dc:description/>
  <dc:language>en-US</dc:language>
  <cp:lastModifiedBy>Administrator</cp:lastModifiedBy>
  <cp:lastPrinted>2020-11-04T16:22:00Z</cp:lastPrinted>
  <dcterms:modified xsi:type="dcterms:W3CDTF">2020-11-05T00:3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