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国土资源行政处罚办法</w:t>
      </w:r>
    </w:p>
    <w:p>
      <w:pPr>
        <w:pStyle w:val="Normal"/>
        <w:widowControl/>
        <w:shd w:fill="FFFFFF" w:val="clear"/>
        <w:spacing w:lineRule="auto" w:line="276"/>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国土资源部令第</w:t>
      </w:r>
      <w:r>
        <w:rPr>
          <w:rFonts w:cs="宋体;SimSun" w:ascii="宋体;SimSun" w:hAnsi="宋体;SimSun"/>
          <w:color w:val="000000"/>
          <w:kern w:val="0"/>
          <w:szCs w:val="21"/>
        </w:rPr>
        <w:t>60</w:t>
      </w:r>
      <w:r>
        <w:rPr>
          <w:rFonts w:ascii="宋体;SimSun" w:hAnsi="宋体;SimSun" w:cs="宋体;SimSun"/>
          <w:color w:val="000000"/>
          <w:kern w:val="0"/>
          <w:szCs w:val="21"/>
        </w:rPr>
        <w:t>号公布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规范国土资源行政处罚的实施，保障和监督国土资源主管部门依法履行职责，保护自然人、法人或者其他组织的合法权益，根据《中华人民共和国行政处罚法》以及《中华人民共和国土地管理法》、《中华人民共和国矿产资源法》等国土资源管理法律法规，制定本办法。</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县级以上国土资源主管部门依照法定职权和程序，对自然人、法人或者其他组织违反国土资源管理法律法规的行为实施行政处罚，适用本办法。</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国土资源主管部门实施行政处罚，遵循公正、公开的原则，做到事实清楚，证据确凿，定性准确，依据正确，程序合法，处罚适当。</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国土资源行政处罚包括：</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警告；</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罚款；</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没收违法所得、没收非法财物；</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限期拆除；</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吊销勘查许可证和采矿许可证；</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法律法规规定的其他行政处罚。</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管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国土资源违法案件由土地、矿产资源所在地的县级国土资源主管部门管辖，但法律法规以及本办法另有规定的除外。</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省级、市级国土资源主管部门管辖本行政区域内重大、复杂和法律法规规定应当由其管辖的国土资源违法案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国土资源部管辖全国范围内重大、复杂和法律法规规定应当由其管辖的国土资源违法案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上级国土资源主管部门有权管辖下级国土资源主管部门管辖的案件：</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下级国土资源主管部门应当立案调查而不予立案调查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案情复杂，情节恶劣，有重大影响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级国土资源主管部门可以将本级管辖的案件交由下级国土资源主管部门管辖，但是法律法规规定应当由其管辖的除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有管辖权的国土资源主管部门由于特殊原因不能行使管辖权的，可以报请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国土资源主管部门指定管辖。</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国土资源主管部门之间因管辖权发生争议的，报请共同的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国土资源主管部门指定管辖。</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国土资源主管部门应当在接到指定管辖申请之日起七个工作日内，作出管辖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国土资源主管部门发现违法案件不属于本部门管辖的，应当移送有管辖权的国土资源主管部门或者其他部门。受移送的国土资源主管部门对管辖权有异议的，应当报请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国土资源主管部门指定管辖，不得再自行移送。</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立案、调查和审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国土资源主管部门发现自然人、法人或者其他组织行为涉嫌违法的，应当及时核查。对正在实施的违法行为，应当依法及时下达《责令停止违法行为通知书》予以制止。</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责令停止违法行为通知书》应当记载下列内容：</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违法行为人的姓名或者名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违法事实和依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其他应当记载的事项。</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符合下列条件的，国土资源主管部门应当在十个工作日内予以立案：</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有明确的行为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有违反国土资源管理法律法规的事实；</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依照国土资源管理法律法规应当追究法律责任；</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属于本部门管辖；</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违法行为没有超过追诉时效。</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违法行为轻微并及时纠正，没有造成危害后果的，可以不予立案。</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立案后，国土资源主管部门应当指定案件承办人员，及时组织调查取证。调查取证时，案件调查人员应当不少于二人，并应当向被调查人出示执法证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调查人员与案件有直接利害关系的，应当回避。</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国土资源主管部门进行调查取证，有权采取下列措施</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要求被调查的单位或者个人提供有关文件和资料，并就与案件有关的问题作出说明；</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询问当事人以及相关人员，进入违法现场进行检查、勘测、拍照、录音、摄像，查阅和复印相关材料；</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依法可以采取的其他措施。</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当事人拒绝调查取证或者采取暴力、威胁的方式阻碍国土资源主管部门调查取证的，国土资源主管部门可以提请公安机关、检察机关、监察机关或者相关部门协助，并向本级人民政府或者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国土资源主管部门报告。</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依法取得并能够证明案件事实情况的书证、物证、视听资料、计算机数据、证人证言、当事人陈述、询问笔录、现场勘测笔录、鉴定结论、认定结论等，作为国土资源行政处罚的证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调查人员应当收集、调取与案件有关的书证、物证、视听资料、计算机数据的原件、原物、原始载体；收集、调取原件、原物、原始载体确有困难的，可以收集、调取复印件、复制件、节录本、照片、录像等。声音资料应当附有该声音内容的文字记录。</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证人证言应当符合下列要求：</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注明证人的姓名、年龄、性别、职业、住址、联系方式等基本情况；</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有证人的签名，不能签名的，应当按手印或者盖章；</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注明出具日期；</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附有居民身份证复印件等证明证人身份的文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当事人请求自行提供陈述材料的，应当准许。必要时，调查人员也可以要求当事人自行书写。当事人应当在其提供的陈述材料上签名、按手印或者盖章。</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询问应当个别进行，并制作询问笔录。询问笔录应当记载询问的时间、地点和询问情况等。</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现场勘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般由案件调查人实施，也可以委托有资质的单位实施。现场勘测应当制作现场勘测笔录。</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为查明事实，需要对案件中的有关问题进行检验鉴定的，国土资源主管部门可以委托具有相应资质的机构进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案件调查终结，案件承办人员应当提交调查报告。调查报告应当包括当事人的基本情况、违法事实以及法律依据、相关证据、违法性质、违法情节、违法后果，并提出依法应当不予行政处罚或者给予行政处罚以及给予何种行政处罚的处理意见。</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涉及需要追究党纪、政纪或者刑事责任的，应当提出移送有权机关的建议。</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国土资源主管部门在审理案件调查报告时，应当就下列事项进行审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事实是否清楚、证据是否确凿；</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定性是否准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适用法律是否正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程序是否合法；</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拟定的处理意见是否适当。</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审理发现调查报告存在问题的，可以要求调查人员重新调查或者补充调查。</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审理结束后，国土资源主管部门根据不同情况，分别作出下列决定：</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违法事实清楚、证据确凿、依据正确、调查审理符合法定程序的，作出行政处罚决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违法情节轻微、依法可以不给予行政处罚的，不予行政处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违法事实不成立的，不得给予行政处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违法行为涉及需要追究党纪、政纪或者刑事责任的，移送有权机关。</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违法行为依法需要给予行政处罚的，国土资源主管部门应当制作《行政处罚告知书》，按照法律规定的方式，送达当事人。当事人有权进行陈述和申辩。陈述和申辩应当在收到《行政处罚告知书》后三个工作日内提出。口头形式提出的，案件承办人员应当制作笔录。</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对拟给予较大数额罚款或者吊销勘查许可证、采矿许可证等行政处罚的，国土资源主管部门应当制作《行政处罚听证告知书》，按照法律规定的方式，送达当事人。当事人要求听证的，应当在收到《行政处罚听证告知书》后三个工作日内提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土资源行政处罚听证适用《国土资源听证规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当事人未在规定时间内陈述、申辩或者要求听证的，以及陈述、申辩或者听证中提出的事实、理由或者证据不成立的，国土资源主管部门应当依法制作《行政处罚决定书》，并按照法律规定的方式，送达当事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处罚决定书》中应当包括行政处罚告知、当事人陈述、申辩或者听证的情况。</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行政处罚决定书》</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经送达，即发生法律效力。当事人对行政处罚决定不服申请行政复议或者提起行政诉讼的，在行政复议或者行政诉讼期间，行政处罚决定不停止执行；法律另有规定的除外。</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处罚决定书》应当加盖作出处罚决定的国土资源主管部门的印章。</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法律法规规定的责令改正或者责令限期改正，可以与行政处罚决定</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作出，也可以在作出行政处罚决定之前单独作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当事人有两个以上国土资源违法行为的，国土资源主管部门可以制作</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份《行政处罚决定书》，合并执行。《行政处罚决定书》应当明确对每个违法行为的处罚内容和合并执行的内容。</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违法行为有两个以上当事人的，可以分别作出行政处罚决定，制作</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式多份《行政处罚决定书》，分别送达当事人。行政处罚决定书应当明确给予每个当事人的处罚内容。</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国土资源主管部门应当自立案之日起六十日内作出行政处罚决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案情复杂，不能在规定期限内作出行政处罚决定的，经本级国土资源主管部门负责人批准，可以适当延长，但延长期限不得超过三十日，案情特别复杂的除外。</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行政处罚决定生效后，当事人逾期不履行的，国土资源主管部门除采取法律法规规定的措施外，还可以采取以下措施：</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向本级人民政府和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国土资源主管部门报告；</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向当事人所在单位或者其上级主管部门通报；</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向社会公开通报；</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停止办理或者告知相关部门停止办理当事人与本案有关的许可、审批、登记等手续。</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国土资源主管部门申请人民法院强制执行前，有充分理由认为被执行人可能逃避执行的，可以申请人民法院采取财产保全措施。</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国土资源主管部门作出没收矿产品、建筑物或者其他设施的行政处罚决定后，应当在行政处罚决定生效后九十日内移交同级财政部门处理，或者拟订处置方案报本级人民政府批准后实施。法律法规另有规定的，从其规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国土资源主管部门申请人民法院强制执行前，应当催告当事人履行义务。</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事人在法定期限内不申请行政复议或者提起行政诉讼，又不履行的，国土资源主管部门可以自期限届满之日起三个月内，向土地、矿产资源所在地有管辖权的人民法院申请强制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国土资源主管部门向人民法院申请强制执行，应当提供下列材料：</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强制执行申请书》；</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行政处罚决定书》及作出决定的事实、理由和依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当事人的意见及催告情况；</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申请强制执行标的情况；</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法律法规规定的其他材料。</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强制执行申请书》应当加盖国土资源主管部门的印章。</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符合下列条件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经国土资源主管部门负责人批准，案件结案：</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执行完毕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终结执行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已经依法申请人民法院强制执行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其他应当结案的情形。</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涉及需要移送有关部门追究党纪、政纪或者刑事责任的，应当在结案前移送。</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监督管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国土资源主管部门应当通过定期或者不定期检查等方式，加强对下级国土资源主管部门实施行政处罚工作的监督，其中要将发现制止违法、依法履行行政处罚职责等情况作为监督检查的重点内容。</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国土资源主管部门应当建立重大违法案件公开通报制度，将案情和处理结果向社会公开通报并接受社会监督。</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国土资源主管部门应当建立重大违法案件挂牌督办制度，明确提出办理要求，公开督促下级国土资源主管部门限期办理并接受社会监督。</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国土资源主管部门应当建立违法案件统计制度。下级国土资源主管部门应当定期将本行政区域内的违法形势分析、案件发生情况、查处情况等逐级上报。</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国土资源主管部门应当建立国土资源违法案件错案追究制度。行政处罚决定错误并造成严重后果的，作出处罚决定的机关应当承担相应的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国土资源主管部门应当配合有关部门加强对行政处罚实施过程中的社会稳定风险防控。</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法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县级以上国土资源主管部门直接负责的主管人员和其他直接责任人员，违反本办法规定，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致使公民、法人或者其他组织的合法权益、公共利益和社会秩序遭受损害的，应当依法给予处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对违法行为未依法制止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应当依法立案查处，无正当理由未依法立案查处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在制止以及查处违法案件中受阻，依照有关规定应向本级人民政府或者上级国土资源主管部门报告而未报告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应当依法进行行政处罚而未依法处罚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应当依法申请强制执行、提出行政处分建议或者移送有权机关追究党纪、政纪或者刑事责任，而未依法申请强制执行、提出行政处分建议、移送有权机关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其他徇私枉法、滥用职权、玩忽职守的情形。</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八章附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国土资源行政处罚法律文书格式，由国土资源部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制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本办法自２０１４年７月１日起施行。原地质矿产部１９９３年７月１９日发布的《违反矿产资源法规行政处罚办法》和原国家土地管理局１９９５年１２月１８日发布的《土地违法案件查处办法》同时废止。</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9:00Z</dcterms:created>
  <dc:creator>Administrator</dc:creator>
  <dc:description/>
  <cp:keywords/>
  <dc:language>en-US</dc:language>
  <cp:lastModifiedBy>Administrator</cp:lastModifiedBy>
  <dcterms:modified xsi:type="dcterms:W3CDTF">2018-11-07T08:00:00Z</dcterms:modified>
  <cp:revision>3</cp:revision>
  <dc:subject/>
  <dc:title/>
</cp:coreProperties>
</file>