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征收土地公告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中华人民共和国国土资源部令第</w:t>
      </w:r>
      <w:r>
        <w:rPr>
          <w:rFonts w:cs="宋体;SimSun" w:ascii="宋体;SimSun" w:hAnsi="宋体;SimSun"/>
          <w:color w:val="000000"/>
          <w:kern w:val="0"/>
          <w:szCs w:val="21"/>
        </w:rPr>
        <w:t>10</w:t>
      </w:r>
      <w:r>
        <w:rPr>
          <w:rFonts w:ascii="宋体;SimSun" w:hAnsi="宋体;SimSun" w:cs="宋体;SimSun"/>
          <w:color w:val="000000"/>
          <w:kern w:val="0"/>
          <w:szCs w:val="21"/>
        </w:rPr>
        <w:t>号公布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国土资源部关于修改部分规章的决定》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规范征收土地公告工作，保护农村集体经济组织、农村村民或者其他权利人的合法权益，保障经济建设用地，根据《中华人民共和国土地管理法》和《中华人民共和国土地管理法实施条例》，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征收土地公告和征地补偿、安置方案公告，适用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征收农民集体所有土地的，征收土地方案和征地补偿、安置方案应当在被征收土地所在地的村、组内以书面形式公告。其中，征收乡</w:t>
      </w:r>
      <w:r>
        <w:rPr>
          <w:rFonts w:cs="宋体;SimSun" w:ascii="宋体;SimSun" w:hAnsi="宋体;SimSun"/>
          <w:color w:val="000000"/>
          <w:kern w:val="0"/>
          <w:sz w:val="24"/>
          <w:szCs w:val="24"/>
        </w:rPr>
        <w:t>(</w:t>
      </w:r>
      <w:r>
        <w:rPr>
          <w:rFonts w:ascii="宋体;SimSun" w:hAnsi="宋体;SimSun" w:cs="宋体;SimSun"/>
          <w:color w:val="000000"/>
          <w:kern w:val="0"/>
          <w:sz w:val="24"/>
          <w:szCs w:val="24"/>
        </w:rPr>
        <w:t>镇</w:t>
      </w:r>
      <w:r>
        <w:rPr>
          <w:rFonts w:cs="宋体;SimSun" w:ascii="宋体;SimSun" w:hAnsi="宋体;SimSun"/>
          <w:color w:val="000000"/>
          <w:kern w:val="0"/>
          <w:sz w:val="24"/>
          <w:szCs w:val="24"/>
        </w:rPr>
        <w:t>)</w:t>
      </w:r>
      <w:r>
        <w:rPr>
          <w:rFonts w:ascii="宋体;SimSun" w:hAnsi="宋体;SimSun" w:cs="宋体;SimSun"/>
          <w:color w:val="000000"/>
          <w:kern w:val="0"/>
          <w:sz w:val="24"/>
          <w:szCs w:val="24"/>
        </w:rPr>
        <w:t>农民集体所有土地的，在乡</w:t>
      </w:r>
      <w:r>
        <w:rPr>
          <w:rFonts w:cs="宋体;SimSun" w:ascii="宋体;SimSun" w:hAnsi="宋体;SimSun"/>
          <w:color w:val="000000"/>
          <w:kern w:val="0"/>
          <w:sz w:val="24"/>
          <w:szCs w:val="24"/>
        </w:rPr>
        <w:t>(</w:t>
      </w:r>
      <w:r>
        <w:rPr>
          <w:rFonts w:ascii="宋体;SimSun" w:hAnsi="宋体;SimSun" w:cs="宋体;SimSun"/>
          <w:color w:val="000000"/>
          <w:kern w:val="0"/>
          <w:sz w:val="24"/>
          <w:szCs w:val="24"/>
        </w:rPr>
        <w:t>镇</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政府所在地进行公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被征收土地所在地的市、县人民政府应当在收到征收土地方案批准文件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进行征收土地公告，该市、县人民政府土地行政主管部门负责具体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征收土地公告应当包括下列内容：</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征地批准机关、批准文号、批准时间和批准用途；</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被征收土地的所有权人、位置、地类和面积；</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征地补偿标准和农业人员安置途径；</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征地补偿登记的期限、地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被征地农村集体经济组织、农村村民或者其他权利人应当在征收土地公告规定的期限内持土地权属证书到指定地点办理征地补偿登记手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被征地农村集体经济组织、农村村民或者其他权利人未如期办理征地补偿登记手续的，其补偿内容以有关市、县土地行政主管部门的调查结果为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有关市、县人民政府土地行政主管部门会同有关部门根据批准的征收土地方案，在征收土地公告之日起</w:t>
      </w:r>
      <w:r>
        <w:rPr>
          <w:rFonts w:cs="宋体;SimSun" w:ascii="宋体;SimSun" w:hAnsi="宋体;SimSun"/>
          <w:color w:val="000000"/>
          <w:kern w:val="0"/>
          <w:sz w:val="24"/>
          <w:szCs w:val="24"/>
        </w:rPr>
        <w:t>45</w:t>
      </w:r>
      <w:r>
        <w:rPr>
          <w:rFonts w:ascii="宋体;SimSun" w:hAnsi="宋体;SimSun" w:cs="宋体;SimSun"/>
          <w:color w:val="000000"/>
          <w:kern w:val="0"/>
          <w:sz w:val="24"/>
          <w:szCs w:val="24"/>
        </w:rPr>
        <w:t>日内以被征收土地的所有权人为单位拟订征地补偿、安置方案并予以公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征地补偿安置方案公告应当包括下列内容：</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本集体经济组织被征收土地的位置、地类、面积，地上附着物和青苗的种类、数量，需要安置的农业人口的数量；</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土地补偿费的标准、数额、支付对象和支付方式；</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安置补助费的标准、数额、支付对象和支付方式；</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地上附着物和青苗的补偿标准和支付方式；</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农业人员的具体安置途径；</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有关征地补偿、安置的具体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被征地农村集体经济组织、农村村民或者其他权利人对征地补偿、安置方案有不同意见的或者要求举行听证会的，应当在征地补偿、安置方案公告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向有关市、县人民政府土地行政主管部门提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有关市、县人民政府土地行政主管部门应当研究被征地农村集体经济组织、农村村民或者其他权利人对征地补偿、安置方案的不同意见。对当事人要求听证的，应当举行听证会。确需修改征地补偿、安置方案的，应当依照有关法律、法规和批准的征收土地方案进行修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关市、县人民政府土地行政主管部门将征地补偿、安置方案报市、县人民政府审批时，应当附具被征地农村集体经济组织、农村村民或者其他权利人的意见及采纳情况，举行听证会的，还应当附具听证笔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征地补偿、安置方案经批准后，由有关市、县人民政府土地行政主管部门组织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有关市、县人民政府土地行政主管部门将征地补偿、安置费用拨付给被征地农村集体经济组织后，有权要求该农村集体经济组织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时限内提供支付清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市、县人民政府土地行政主管部门有权督促有关农村集体经济组织将征地补偿、安置费用收支状况向本集体经济组织成员予以公布，以便被征地农村集体经济组织、农村村民或者其他权利人查询和监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市、县人民政府土地行政主管部门应当受理对征收土地公告内容和征地补偿、安置方案公告内容的查询或者实施中问题的举报，接受社会监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未依法进行征收土地公告的，被征地农村集体经济组织、农村村民或者其他权利人有权依法要求公告，有权拒绝办理征地补偿登记手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依法进行征地补偿、安置方案公告的，被征地农村集体经济组织、农村村民或者其他权利人有权依法要求公告，有权拒绝办理征地补偿、安置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因未按照依法批准的征收土地方案和征地补偿、安置方案进行补偿、安置引发争议的，由市、县人民政府协调；协调不成的，由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地方人民政府裁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征地补偿、安置争议不影响征收土地方案的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本办法自</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9:00Z</dcterms:created>
  <dc:creator>Administrator</dc:creator>
  <dc:description/>
  <cp:keywords/>
  <dc:language>en-US</dc:language>
  <cp:lastModifiedBy>Administrator</cp:lastModifiedBy>
  <dcterms:modified xsi:type="dcterms:W3CDTF">2018-11-07T08:19:00Z</dcterms:modified>
  <cp:revision>3</cp:revision>
  <dc:subject/>
  <dc:title/>
</cp:coreProperties>
</file>