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权属争议调查处理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中华人民共和国国土资源部令第</w:t>
      </w:r>
      <w:r>
        <w:rPr>
          <w:rFonts w:cs="宋体;SimSun" w:ascii="宋体;SimSun" w:hAnsi="宋体;SimSun"/>
          <w:color w:val="000000"/>
          <w:kern w:val="0"/>
          <w:szCs w:val="21"/>
        </w:rPr>
        <w:t>17</w:t>
      </w:r>
      <w:r>
        <w:rPr>
          <w:rFonts w:ascii="宋体;SimSun" w:hAnsi="宋体;SimSun" w:cs="宋体;SimSun"/>
          <w:color w:val="000000"/>
          <w:kern w:val="0"/>
          <w:szCs w:val="21"/>
        </w:rPr>
        <w:t>号公布，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国土资源部关于修改部分规章的决定》（国土资源部令第</w:t>
      </w:r>
      <w:r>
        <w:rPr>
          <w:rFonts w:cs="宋体;SimSun" w:ascii="宋体;SimSun" w:hAnsi="宋体;SimSun"/>
          <w:color w:val="000000"/>
          <w:kern w:val="0"/>
          <w:szCs w:val="21"/>
        </w:rPr>
        <w:t>49</w:t>
      </w:r>
      <w:r>
        <w:rPr>
          <w:rFonts w:ascii="宋体;SimSun" w:hAnsi="宋体;SimSun" w:cs="宋体;SimSun"/>
          <w:color w:val="000000"/>
          <w:kern w:val="0"/>
          <w:szCs w:val="21"/>
        </w:rPr>
        <w:t>号）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依法、公正、及时地做好土地权属争议的调查处理工作，保护当事人的合法权益，维护土地的社会主义公有制，根据《中华人民共和国土地管理法》，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所称土地权属争议，是指土地所有权或使用权归属争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调查处理土地权属争议，应当以法律、法规和土地管理规章为依据。从实际出发，尊重历史，面对现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国土资源行政主管部门负责土地权属争议案件（以下简称争议案件）的调查和调解工作；对需要依法作出处理决定的，拟定处理意见，报同级人民政府作出处理决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国土资源行政主管部门可以指定专门机构或者人员负责办理争议案件有关事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个人之间、个人与单位、单位与单位之间发生的争议案件，由争议土地所在地的县级国土资源行政主管部门调查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个人之间、个人与单位、单位与单位之间发生的争议案件，可以根据当事人的申请，由乡级人民政府受理和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设区的市、自治州国土资源行政主管部门调查处理下列争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跨县级行政区域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同级人民政府、上级国土资源部门交办或者其他部门转送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省、自治区、直辖市国土资源行政主管部门调查处理下列争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跨设区的市、自治州行政区域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争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为中央国家机关或者其直属单位，且涉及土地面积较大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争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为军队，且涉及土地面积较大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在本行政区域内有较大影响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同级人民政府、国土资源部交办或者其他部门转送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国土资源部调查处理下列争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务院交办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全国范围内有重大影响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申请调查处理土地权属争议的，应当符合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与争议的土地有直接利害关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明确的请求处理对象、具体的处理请求和事实根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申请调查处理土地权属争议的，应当提交书面申请书和有关证据材料，并按照被申请人数提交副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书应当载明以下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和被申请人的姓名或者名称、地址、邮政编码、法定代表人姓名和职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请求的事项、事实和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证人的姓名、工作单位、住址、邮政编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当事人可以委托代理人代为申请土地权属争议的调查处理。委托代理人申请的，应当提交授权委托书。授权委托书应当写明委托事项和权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对申请人提出的土地权属争议的申请，国土資源行政主管部门应当依照本办法</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的规定进行审查，并在收到申请书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提出是否受理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认为应当受理的，在决定受理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将申请书副本发送被申请人。被申请人应当在接到申请书副本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提交答辩书和有关证据材料。逾期不提交答辩书的，不影响案件的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认为不应当受理的，应当及时拟定不予受理建议书，报同级人民政府作出不予受理决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当事人对不予受理决定不服的，可以依法申请行政复议或者提起行政诉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同级人民政府、上级国土资源行政主管部门交办或者其他部门转办的争议案件，按照本条有关规定审查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下列案件不作为争议案件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侵权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行政区域边界争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违法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农村土地承包经营权争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不作为土地权属争议的案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国土资源行政主管部门决定受理后，应当及时指定承办人，对当事人争议的事实情况进行调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承办人与争议案件有利害关系的，应当申请回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当事人认为承办人与争议案件有利害关系的有权请求该承办人回避。承办人是否回避，由受理案件的国土资源行政主管部门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承办人在调查处理土地权属争议过程中，可以向有关单位或者个人调查取证。被调查的单位或者个人应当协助，并如实提供有关证明材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在调查处理土地权属争议过程中，国土资源行政主管部门认为有必要对争议的土地进行实地调查的，应当通知当事人及有关人员到现现场。必要时，可以邀请有关部门派人协助调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土地权属争议双方当事人对各自提出的事实和理由负有举证责任，应当及时向负责调查处理的国土资源行政主管部门提供有关证据材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国土资源行政主管部门在调查处理争议案件时，应当审查双方当事人提供的有关证据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人民政府颁发的确定土地权属的凭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人民政府或者主管部门批准征收、划拨、出让或者以其他方式批准使用土地的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争议双方当事人依法达成的书面协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人民政府或者司法机关处理争议的文件或者附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有关证明文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对当事人提供的证据材料，国土资源行政主管部门应当查证属实，方可作为认定事实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在土地所有权和使用权争议解决之前，任何</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不得改变土地利用的现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国土资源行政主管部门对受理的争议案件，应当在查清事实、分清权属关系的基础上先行调解，促使当事人以协商方式达成协议。调解应当坚持自愿、合法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调解达成协议的，应当制作调解书。调解书应当载明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或者名称、法定代表人姓名和职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争议的主要事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协议内容及其他有关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调解书经双方当事人签名或者盖章，由承办人署名并加盖国土资源行政主管部门的印章后生效的调解书具有法律效力，使土地登记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国土资源行政主管部门应当在调解书生效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依照民事诉讼法的有关规定，将调解书送达当事人，并同时报上级国土资源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调解未达成协议的，国土资源行政主管部门应当及时提出调查处理意见，报同级人民政府作出处理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国土资源行政主管部门应当自受理土地权属争议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提出调查处理意见。因情况复杂，在规定时间内不能提出调查处理意见的，经该国土资源行政主管部门负责人批准，可以适当延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调查处理意见应当包括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事人的姓名或者名称、地址、法定代表人的姓名和职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争议的事实和理由和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认定的事实和适用的法律、法规等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拟定的处理结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国土资源行政主管部门提出调查处理意见后，应当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报同级人民政府，由人民政府下达处理决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行政主管部门的调查处理意见在报同级人民政府的同时，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当事人对人民政府作出的处理决定不服的，可以依法行申请政复议或者提起行政诉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规定的时间内，当事人既不申请政复议，也不提起行政诉讼，处理决定即发生法律效力。生效的处理决定是土地登记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在土地权属争议调查处理过程中，国土资源行政主管部门的工作人员玩忽职守、滥用职权、徇斯舞弊，构成犯罪的，依法追究刑事责任；不构成犯罪的，由其所在单位或者上级机关依法给予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乡级人民政府处理土地权属争议参照本办法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调查处理争议案件的文书格式，由国土资源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调查处理争议案件的费用，依照国家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原国家土地管理局发布的</w:t>
      </w:r>
      <w:r>
        <w:rPr>
          <w:rFonts w:cs="宋体;SimSun" w:ascii="宋体;SimSun" w:hAnsi="宋体;SimSun"/>
          <w:color w:val="000000"/>
          <w:kern w:val="0"/>
          <w:sz w:val="24"/>
          <w:szCs w:val="24"/>
        </w:rPr>
        <w:t>&lt;</w:t>
      </w:r>
      <w:r>
        <w:rPr>
          <w:rFonts w:ascii="宋体;SimSun" w:hAnsi="宋体;SimSun" w:cs="宋体;SimSun"/>
          <w:color w:val="000000"/>
          <w:kern w:val="0"/>
          <w:sz w:val="24"/>
          <w:szCs w:val="24"/>
        </w:rPr>
        <w:t>土地权属争议处理暂行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Administrator</dc:creator>
  <dc:description/>
  <cp:keywords/>
  <dc:language>en-US</dc:language>
  <cp:lastModifiedBy>Administrator</cp:lastModifiedBy>
  <dcterms:modified xsi:type="dcterms:W3CDTF">2018-11-07T08:18:00Z</dcterms:modified>
  <cp:revision>3</cp:revision>
  <dc:subject/>
  <dc:title/>
</cp:coreProperties>
</file>