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利用总体规划编制审查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国土资源部令第</w:t>
      </w:r>
      <w:r>
        <w:rPr>
          <w:rFonts w:cs="宋体;SimSun" w:ascii="宋体;SimSun" w:hAnsi="宋体;SimSun"/>
          <w:color w:val="000000"/>
          <w:kern w:val="0"/>
          <w:szCs w:val="21"/>
        </w:rPr>
        <w:t>43</w:t>
      </w:r>
      <w:r>
        <w:rPr>
          <w:rFonts w:ascii="宋体;SimSun" w:hAnsi="宋体;SimSun" w:cs="宋体;SimSun"/>
          <w:color w:val="000000"/>
          <w:kern w:val="0"/>
          <w:szCs w:val="21"/>
        </w:rPr>
        <w:t>号公布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规范土地利用总体规划的编制、审查和报批，提高土地利用总体规划的科学性，根据《中华人民共和国土地管理法》和《中华人民共和国土地管理法实施条例》等法律、行政法规，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土地利用总体规划依法由各级人民政府组织编制，国土资源行政主管部门具体承办。国土资源行政主管部门会同有关部门编制本级土地利用总体规划，审查下级土地利用总体规划，适用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土地利用总体规划是实行最严格土地管理制度的纲领性文件，是落实土地宏观调控和土地用途管制，规划城乡建设和统筹各项土地利用活动的重要依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地区、各部门、各行业编制的城市、村镇规划，基础设施、产业发展、生态环境建设等专项规划，应当与土地利用总体规划相衔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编制和审查土地利用总体规划，应当贯彻落实科学发展观，坚持节约资源和保护环境的基本国策，坚持最严格的耕地保护制度和最严格的节约用地制度，紧密结合国民经济和社会发展的要求，不断提高土地资源对经济社会全面协调可持续发展的保障能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国土资源行政主管部门会同财政等部门落实规划编制工作经费，保障规划编制工作的顺利开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规划编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土地利用总体规划分为国家、省、市、县和乡（镇）五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根据需要可编制跨行政区域的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村庄土地利用总体规划是乡（镇）土地利用总体规划的重要内容。各地应当在编制乡（镇）土地利用总体规划时对村庄土地利用的总体布局作出科学规划和统筹安排。</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编制土地利用总体规划，应当坚持政府组织、专家领衔、部门合作、公众参与、科学决策的工作方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土地利用总体规划编制前，国土资源行政主管部门应当对现行规划的实施情况进行评估，开展基础调查、重大问题研究等前期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国土资源行政主管部门应当在前期工作基础上</w:t>
      </w:r>
      <w:r>
        <w:rPr>
          <w:rFonts w:cs="宋体;SimSun" w:ascii="宋体;SimSun" w:hAnsi="宋体;SimSun"/>
          <w:color w:val="000000"/>
          <w:kern w:val="0"/>
          <w:sz w:val="24"/>
          <w:szCs w:val="24"/>
        </w:rPr>
        <w:t>,</w:t>
      </w:r>
      <w:r>
        <w:rPr>
          <w:rFonts w:ascii="宋体;SimSun" w:hAnsi="宋体;SimSun" w:cs="宋体;SimSun"/>
          <w:color w:val="000000"/>
          <w:kern w:val="0"/>
          <w:sz w:val="24"/>
          <w:szCs w:val="24"/>
        </w:rPr>
        <w:t>以真实、准确、合法的土地调查基础数据为依据，组织编制土地利用总体规划大纲。</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规定的土地利用总体规划大纲，包括：规划背景，指导思想和原则，土地利用战略定位和目标，土地利用规模、结构与布局总体安排，规划实施措施等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国土资源行政主管部门依据经审查通过的土地利用总体规划大纲，编制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土地利用总体规划可以与所在地的县级土地利用总体规划同步编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在土地利用总体规划编制过程中，对涉及资源保护与可持续发展、区域和城乡协调、土地节约集约利用、土地利用结构布局优化、土地生态环境保护与建设等重大问题，国土资源行政主管部门应当组织相关方面的专家进行专题研究和论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在土地利用总体规划编制过程中，国土资源行政主管部门应当建立部门协调机制，征求各有关部门的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对土地利用总体规划编制中的重大问题，可以向社会公众征询解决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直接涉及公民、法人和其他组织合法利益的规划内容，应当举行听证会，充分听取公众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取听证会形式听取意见的，按照《国土资源听证规定》的程序进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国土资源行政主管部门应当组织相关方面专家对土地利用总体规划进行论证，论证意见及采纳情况应当作为报送审查材料</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上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承担土地利用总体规划具体编制工作的单位，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具有法人资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具有编制土地利用总体规划的工作业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完备的技术和质量管理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经过培训且考核合格的专业技术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部和省、自治区、直辖市国土资源行政主管部门应当定期公布符合本条规定条件的单位目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规划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土地利用总体规划应当包括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现行规划实施情况评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规划背景与土地供需形势分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利用战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规划主要目标的确定，包括：耕地保有量、基本农田保护面积、建设用地规模和土地整理复垦开发安排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利用结构、布局和节约集约用地的优化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土地利用的差别化政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规划实施的责任与保障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土地利用总体规划可以根据实际情况，适当简化前款规定的内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省级土地利用总体规划，应当重点突出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家级土地利用任务的落实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重大土地利用问题的解决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各区域土地利用的主要方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市</w:t>
      </w:r>
      <w:r>
        <w:rPr>
          <w:rFonts w:cs="宋体;SimSun" w:ascii="宋体;SimSun" w:hAnsi="宋体;SimSun"/>
          <w:color w:val="000000"/>
          <w:kern w:val="0"/>
          <w:sz w:val="24"/>
          <w:szCs w:val="24"/>
        </w:rPr>
        <w:t>(</w:t>
      </w:r>
      <w:r>
        <w:rPr>
          <w:rFonts w:ascii="宋体;SimSun" w:hAnsi="宋体;SimSun" w:cs="宋体;SimSun"/>
          <w:color w:val="000000"/>
          <w:kern w:val="0"/>
          <w:sz w:val="24"/>
          <w:szCs w:val="24"/>
        </w:rPr>
        <w:t>地</w:t>
      </w:r>
      <w:r>
        <w:rPr>
          <w:rFonts w:cs="宋体;SimSun" w:ascii="宋体;SimSun" w:hAnsi="宋体;SimSun"/>
          <w:color w:val="000000"/>
          <w:kern w:val="0"/>
          <w:sz w:val="24"/>
          <w:szCs w:val="24"/>
        </w:rPr>
        <w:t>)</w:t>
      </w:r>
      <w:r>
        <w:rPr>
          <w:rFonts w:ascii="宋体;SimSun" w:hAnsi="宋体;SimSun" w:cs="宋体;SimSun"/>
          <w:color w:val="000000"/>
          <w:kern w:val="0"/>
          <w:sz w:val="24"/>
          <w:szCs w:val="24"/>
        </w:rPr>
        <w:t>级土地利用的调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利用重大专项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规划实施的机制创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市级土地利用总体规划，应当重点突出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省级土地利用任务的落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利用规模、结构与布局的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利用分区及分区管制规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中心城区土地利用控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县级土地利用的调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重点工程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规划实施的责任落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第（四）项规定的中心城区，包括城市主城区及其相关联的功能组团，其土地利用控制的重点是按照土地用途管制的要求，确定规划期内新增建设用地的规模与布局安排，划定中心城区建设用地的扩展边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县级土地利用总体规划，应当重点突出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市级土地利用任务的落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利用规模、结构和布局的具体安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用途管制分区及其管制规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城镇村用地扩展边界的划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整理复垦开发重点区域的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乡（镇）土地利用总体规划，应当重点突出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基本农田地块的落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县级规划中土地用途分区、布局与边界的落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各地块土地用途的确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镇和农村居民点用地扩展边界的划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整理复垦开发项目的安排。</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土地利用总体规划图件，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利用总体规划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利用总体规划附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前款第（二）项规定的土地利用总体规划附图，包括规划现状图、专题规划图和规划分析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编制土地利用总体规划，应当依据国家、行业标准和规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审查和报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土地利用总体规划审查报批，分为土地利用总体规划大纲审查和土地利用总体规划审查报批两个阶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总体规划大纲经本级人民政府审查同意后，逐级上报审批机关同级的国土资源行政主管部门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国土资源行政主管部门应当对土地利用总体规划大纲的指导思想、战略定位、基础数据、规划目标、土地利用结构与空间布局调整等内容进行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土地利用总体规划大纲未通过审查的，有关国土资源行政主管部门应当根据审查意见修改土地利用总体规划大纲，重新申报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总体规划大纲通过审查后，有关国土资源行政主管部门应当依据审查通过的土地利用总体规划大纲，编制土地利用总体规划。</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土地利用总体规划按照下级规划服从上级规划的原则，自上而下审查报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土地利用总体规划审查报批，应当提交下列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文本及说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规划图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专题研究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规划成果数据库；</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材料，包括征求意见及论证情况、土地利用总体规划大纲审查意见及修改落实情况、公众听证材料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有关国土资源行政主管部门应当自收到人民政府转来的下级土地利用总体规划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征求有关部门和单位意见，并自收到有关部门和单位的意见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完成规划审查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土地利用总体规划有较大分歧时，有关国土资源行政主管部门应当组织各方进行协调。因特殊情况，确需延长规划审查期限的，可以延长审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国土资源行政主管部门依据下列规定对土地利用总体规划进行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现行法律、法规及相关规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国家有关土地利用和管理的各项方针、政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上级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土地利用相关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可以依据的基础调查资料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土地利用总体规划审查重点内容包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现行规划实施评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规划编制原则与指导思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战略定位与规划目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土地利用结构、规模、布局和时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土地利用主要指标分解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规划衔接协调论证情况和公众参与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规划实施保障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国土资源行政主管部门应当根据审查情况和相关部门意见，提出明确的审查结论，提请有批准权的人民政府审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国土资源行政主管部门根据需要可以编制土地利用专项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行业主管部门可以结合本行业特点编制行业土地利用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专项规划、行业土地利用规划应当符合土地利用总体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利用专项规划、行业土地利用规划的编制和审查，参照本办法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本办法自发布之日起施行。</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原国家土地管理局发布的《土地利用总体规划编制审批规定》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3:00Z</dcterms:created>
  <dc:creator>Administrator</dc:creator>
  <dc:description/>
  <cp:keywords/>
  <dc:language>en-US</dc:language>
  <cp:lastModifiedBy>Administrator</cp:lastModifiedBy>
  <dcterms:modified xsi:type="dcterms:W3CDTF">2018-11-07T08:24:00Z</dcterms:modified>
  <cp:revision>3</cp:revision>
  <dc:subject/>
  <dc:title/>
</cp:coreProperties>
</file>