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划拨用地目录</w:t>
      </w:r>
    </w:p>
    <w:p>
      <w:pPr>
        <w:pStyle w:val="Normal"/>
        <w:widowControl/>
        <w:shd w:fill="FFFFFF" w:val="clear"/>
        <w:spacing w:lineRule="auto" w:line="276"/>
        <w:ind w:firstLine="42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00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国土资源部令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号发布施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《中华人民共和国土地管理法》和《中华人民共和国城市房地产管理法》的规定，制定本目录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合本目录的建设用地项目，由建设单位提出申请，经有批准权的人民政府批准，可以划拨方式提供土地使用权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国家重点扶持的能源、交通、水利等基础设施用地项目，可以以划拨方式提供土地使用权。对以营利为目的，非国家重点扶持的能源、交通、水利等基础设施用地项目，应当以有偿方式提供土地使用权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划拨方式取得的土地使用权，因企业改制、土地使用权转让或者改变土地用途等不再符合本目录的，应当实行有偿使用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目录施行后，法律、行政法规和国务院的有关政策另有规定的，按有关规定执行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目录自发布之日起施行。原国家土地管理局颁布的《划拨用地项目目录》同时废止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机关用地和军事用地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党政机关和人民团体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、保密、通讯等特殊专用设施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军事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挥机关、地面和地下的指挥工程、作战工程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营区、训练场、试验场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军用公路、铁路专用线、机场、港口、码头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军用洞库、仓库、输电、输油、输气管线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军用通信、通讯线路、侦察、观测台站和测量、导航标志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防军品科研、试验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他军事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基础设施用地和公益事业用地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城市基础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水设施：包括水源地、取水工程、净水厂、输配水工程、水质检测中心、调度中心、控制中心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燃气供应设施：包括人工煤气生产设施、液化石油气气化站、液化石油气储配站、天然气输配气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热设施：包括热电厂、热力网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共交通设施：包括城市轻轨、地下铁路线路、公共交通车辆停车场、首末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调度中心、整流站、车辆保养场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环境卫生设施：包括雨水处理设施、污水处理厂、垃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粪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理设施、其他环卫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道路广场：包括市政道路、市政广场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绿地：包括公共绿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住宅小区、工程建设项目的配套绿地除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防护绿地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非营利性邮政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件处理中心、邮政支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政运输、物流配送中心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件转运站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邮件互换局、交换站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集装容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袋、报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护调配处理场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非营利性教育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教学、办公、实验、科研及校内文化体育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等、中等、职业学校的学生宿舍、食堂、教学实习及训练基地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托儿所、幼儿园的教学、办公、园内活动场地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殊教育学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盲校、聋哑学校、弱智学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康复、技能训练设施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公益性科研机构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学研究、调查、观测、实验、试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、场、基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研机构办公设施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非营利性体育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类体育运动项目专业比赛和专业训练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配套设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尔夫球场除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育信息、科研、兴奋剂检测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民健身运动设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住宅小区、企业单位内配套的除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八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非营利性公共文化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书馆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博物馆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化馆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青少年宫、青少年科技馆、青少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儿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中心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九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非营利性医疗卫生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院、门诊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急救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城乡卫生院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级政府所属的卫生防疫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疾病控制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健康教育所、专科疾病防治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级政府所属的妇幼保健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、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母婴保健机构、儿童保健机构、血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血液中心、中心血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非营利性社会福利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利性住宅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合性社会福利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年人社会福利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儿童社会福利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残疾人社会福利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容遣送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殡葬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重点扶持的能源、交通、水利等基础设施用地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石油天然气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、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井场及作业配套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、汽、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量站、转接站、增压站、热采站、处理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联合站、注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、汽、化学助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、配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、原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库、海上油气陆上终端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防腐、防砂、钻井泥浆、三次采油制剂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配制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厂、车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预制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田机械、设备、仪器、管材加工和维修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油、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水集输和长输管道、专用交通运输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田物资仓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露天货场、废旧料场、成品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液化气站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排水设施、供配电设施、通讯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环境保护检测、污染治理、废旧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合处理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消防、安全、保卫设施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煤炭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井、露天矿、煤炭加工设施，共伴生矿物开采与加工场地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井通风、抽放瓦斯、煤层气开采、防火灌浆、井下热害防治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掘场与疏干设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控制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备发电厂、热电站、输变电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区内煤炭机电设备、仪器仪表、配件、器材供应与维修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区生产供水、供电、燃气、供气、通讯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山救护、消防防护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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心试验站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用交通、运输设施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电力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主厂房设施及配套库房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专用交通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套环保、安全防护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火力发电工程配电装置、网控楼、通信楼、微波塔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火力发电工程循环水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冷却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阀门井水工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火力发电工程燃料供应、供热设施，化学楼、输煤综合楼，启动锅炉房、空压机房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火力发电工程乙炔站、制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，化学水处理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能发电工程应急给水储存室、循环水泵房、安全用水泵房、循环水进排水口及管沟、加氯间、配电装置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能发电工程燃油储运及油处理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能发电工程制氢站及相应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能发电工程淡水水源设施，净水设施、污水、废水处理装置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能源发电工程电机，厢变、输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专用送出工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变电站设施，资源观测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输配电线路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巡线站、线路工区，线路维护、检修道路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装置，直流输电换流站及接地极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输变电、配电工程给排水、水处理等水工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输变电工区、高压工区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四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水利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利工程用地：包括挡水、泄水建筑物、引水系统、尾水系统、分洪道及其附属建筑物，附属道路、交通设施，供电、供水、供风、供热及制冷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库淹没区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堤防工程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道治理工程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闸、泵站、涵洞、桥梁、道路工程及其管护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蓄滞洪区、防护林带、滩区安全建设工程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取水系统：包括水闸、堰、进水口、泵站、机电井及其管护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设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明渠、暗渠、隧道、管道、桥、渡槽、倒虹、调蓄水库、水池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抽、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泵站、水厂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防汛抗旱通信设施，水文、气象测报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土保持管理站、科研技术推广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试验地设施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五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铁路交通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路线路、车站及站场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路运输生产及维修、养护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路防洪、防冻、防雪、防风沙设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苗圃及植被保护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生产防疫、环保、水保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路给排水、供电、供暖、制冷、节能、专用通信、信号、信息系统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路轮渡、码头及相应的防风、防浪堤、护岸、栈桥、渡船整备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路专用物资仓储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路安全守备、消防、战备设施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六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公路交通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路线路、桥梁、交叉工程、隧道和渡口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路通信、监控、安全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速公路服务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内经营性用地除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路养护道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路线路用地界外设置的公路防护、排水、防洪、防雪、防波、防风沙设施及公路环境保护、监测设施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七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水路交通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码头、栈桥、防波堤、防沙导流堤、引堤、护岸、围堰水工工程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工开挖的航道、港池、锚地及停泊区工程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口生产作业区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口机械设备停放场地及维修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口专用铁路、公路、管道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口给排水、供电、供暖、节能、防洪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上安全监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括沿海和内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救助打捞、港航消防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讯导航设施、环境保护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河航运管理设施、内河航运枢纽工程、通航建筑物及管理维修区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八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民用机场设施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场飞行区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共航空运输客、货业务设施：包括航站楼、机场场区内的货运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特殊货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危险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业务仓库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空中交通管理系统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航材供应、航空器维修、适航检查及校验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场地面专用设备、特种车辆保障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油料运输、中转、储油及加油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消防、应急救援、安全检查、机场公用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环境保护设施：包括污水处理、航空垃圾处理、环保监测、防噪声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训练机场、通用航空机场、公共航运机场中的通用航空业务配套设施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、行政法规规定的其他用地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九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特殊用地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狱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劳教所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戒毒所、看守所、治安拘留所、收容教育所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1:00Z</dcterms:created>
  <dc:creator>Administrator</dc:creator>
  <dc:description/>
  <cp:keywords/>
  <dc:language>en-US</dc:language>
  <cp:lastModifiedBy>Administrator</cp:lastModifiedBy>
  <dcterms:modified xsi:type="dcterms:W3CDTF">2018-11-07T09:11:00Z</dcterms:modified>
  <cp:revision>2</cp:revision>
  <dc:subject/>
  <dc:title/>
</cp:coreProperties>
</file>