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76" w:before="0" w:after="0"/>
        <w:ind w:firstLine="56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河南省城镇土地使用税实施办法</w:t>
      </w:r>
    </w:p>
    <w:p>
      <w:pPr>
        <w:pStyle w:val="Normal"/>
        <w:widowControl/>
        <w:shd w:fill="FFFFFF" w:val="clear"/>
        <w:spacing w:lineRule="auto" w:line="276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9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豫政〔</w:t>
      </w:r>
      <w:r>
        <w:rPr>
          <w:rFonts w:cs="宋体;SimSun" w:ascii="宋体;SimSun" w:hAnsi="宋体;SimSun"/>
          <w:color w:val="000000"/>
          <w:kern w:val="0"/>
          <w:szCs w:val="21"/>
        </w:rPr>
        <w:t>1989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号公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《河南省人民政府关于修改〈河南省城市土地使用税实施办法〉的决定》修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华人民共和国城镇土地使用税暂行条例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《条例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规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合我省实际情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本办法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上位法已经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进行修订）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镇土地使用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土地使用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城市、县城、建制镇和工矿区开征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办法所称城市是指国务院批准设立的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市区和郊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城是指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政府所在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制镇是指经省人民政府批准设立的建制镇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郊区、县城城区、建制镇镇区的具体征收范围由市、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政府划定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矿区是指工商业比较发达、人口比较集中、符合国务院规定的建制镇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尚未设立镇建制的大中型工矿企业所在地。工矿区由省辖市人民政府划定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开征土地使用税的地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用土地的单位和个人为土地使用税的纳税义务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纳税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当按照《条例》和本办法的规定纳税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款所称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国有企业、集体企业、私营企业、股份制企业、外商投资企业、外国企业以及其他企业和事业单位、社会团体、国家机关、军队以及其他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称个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个体工商户以及其他个人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使用税每平方米年税额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州、洛阳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封、平顶山、安阳、新乡、焦作、南阳、商丘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鹤壁、濮阳、许昌、漯河、三门峡、信阳、周口、驻马店、济源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级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城、建制镇、工矿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款所列税额标准需要调整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省地税局根据《条例》确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省人民政府备案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省辖市、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民政府应当根据当地市政建设状况和经济繁荣程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本地土地划分为若干等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本办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的税额幅度内确定相应的适用税额标准。省辖市确定的适用税额标准报省地税局批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确定的适用税额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省辖市人民政府批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报省地税局备案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批准确定的贫困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使用税的适用税额标准可以适当降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降低额不得超过本办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最低税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批程序按上款规定执行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实际占用土地面积的确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土地管理部门核发的土地使用证书确认的土地占用面积为依据。尚未核发土地使用证书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纳税人据实申报占用土地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地税部门核实确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待核发土地使用证书后再根据证书确认的占用土地面积予以调整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列土地免缴土地使用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条例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列土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和个人举办的学校、医院、诊所、幼儿园、托儿所本身使用的土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税单位自用的宿舍用地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本办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者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缴纳土地使用税确有困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给予减免税照顾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向当地地税部门申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税收管理权限报批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使用税按年计算、分季缴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体缴纳时间由省辖市、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税局确定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使用税由土地所在地的地税部门负责征收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管理部门应向土地所在地的地税部门提供土地使用权属资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合地税部门做好土地使用税的征收工作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应在土地管理部门批准使用土地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土地管理部门核发的土地使用证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有关证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将实际占用土地的权属、面积、位置、使用情况等据实向土地所在地地税部门办理申报登记。土地使用情况变化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应在土地管理部门批准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关证件到土地所在地的地税部门办理变更登记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税部门对纳税人使用土地的纳税情况有权进行检查。纳税人必须如实提供有关资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得隐瞒和拒绝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土地使用税的征收管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本办法规定者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照《中华人民共和国税收征收管理法》的规定办理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办法自《条例》实施之日起施行。各地征收土地使用费的规定同时停止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7:00Z</dcterms:created>
  <dc:creator>Administrator</dc:creator>
  <dc:description/>
  <cp:keywords/>
  <dc:language>en-US</dc:language>
  <cp:lastModifiedBy>Administrator</cp:lastModifiedBy>
  <dcterms:modified xsi:type="dcterms:W3CDTF">2018-11-07T08:27:00Z</dcterms:modified>
  <cp:revision>3</cp:revision>
  <dc:subject/>
  <dc:title/>
</cp:coreProperties>
</file>