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shd w:fill="FFFFFF" w:val="clear"/>
        </w:rPr>
        <w:t>国土资源行政复议决定履行与监督规定</w:t>
      </w:r>
    </w:p>
    <w:p>
      <w:pPr>
        <w:pStyle w:val="Normal"/>
        <w:widowControl/>
        <w:shd w:fill="FFFFFF" w:val="clear"/>
        <w:spacing w:lineRule="auto" w:line="276" w:before="280" w:after="280"/>
        <w:ind w:firstLine="42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国土资源部令</w:t>
      </w:r>
      <w:r>
        <w:rPr>
          <w:rFonts w:cs="宋体;SimSun" w:ascii="宋体;SimSun" w:hAnsi="宋体;SimSun"/>
          <w:color w:val="000000"/>
          <w:kern w:val="0"/>
          <w:szCs w:val="21"/>
        </w:rPr>
        <w:t>54</w:t>
      </w:r>
      <w:r>
        <w:rPr>
          <w:rFonts w:ascii="宋体;SimSun" w:hAnsi="宋体;SimSun" w:cs="宋体;SimSun"/>
          <w:color w:val="000000"/>
          <w:kern w:val="0"/>
          <w:szCs w:val="21"/>
        </w:rPr>
        <w:t>号公布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了加强对行政复议决定履行工作的监督，保证行政复议决定的全面履行，根据《中华人民共和国行政复议法》、《中华人民共和国行政复议法实施条例》和《国土资源行政复议规定》等有关规定，制定本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本规定所称的行政复议决定，是指国土资源行政复议机关（以下简称行政复议机关）依法对被申请人作出的相关具体行政行为进行审查后，作出的维持、责令履行、撤销、变更、确认违法的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被申请人履行行政复议机关作出的行政复议决定，以及行政复议机关对被申请人履行行政复议决定情况的监督，适用本规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机关在行政复议案件审理过程中作出关于对被申请人停止执行具体行政行为或者暂停相关行政审批事项决定的履行情况，按照本规定执行。</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申请人对发生法律效力的行政复议调解书的履行，以及对被申请人履行行政复议调解书情况的监督，参照本规定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行政复议机关对本机关作出的行政复议决定履行情况负责监督。行政复议机构具体办理监督事项，履行下列职责：</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对不履行行政复议决定的事实、原因进行调查或者核实并向行政复议机关提出处理意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对是否中止履行行政复议决定进行审查并向行政复议机关提出处理意见</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对被申请人违反本规定的行为，向行政复议机关提出处理意见，以及关于向人事、监察部门提出对有关责任人员的处分建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被申请人收到行政复议决定书后，应当在法定期限内全面履行；未规定法定期限的，在下列期限内全面履行：</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复议决定对履行期限作出明确规定的，依其规定</w:t>
      </w:r>
      <w:r>
        <w:rPr>
          <w:rFonts w:cs="宋体;SimSun" w:ascii="宋体;SimSun" w:hAnsi="宋体;SimSun"/>
          <w:color w:val="000000"/>
          <w:kern w:val="0"/>
          <w:sz w:val="24"/>
          <w:szCs w:val="24"/>
        </w:rPr>
        <w:t>;</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复议决定对履行期限未作出明确规定的，自接到行政复议决定书之日起</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完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不可抗力或者申请人、第三人的原因无法在上述期限内履行的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被申请人应当在行政复议决定履行完毕或者履</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期限届满后</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工作日内向行政复议机关书面报告行政复议决定的履行结果。</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行政复议决定履行期满，被申请人不履行行政复议决定的，申请人可以向行政复议机关提出责令履行申请。</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行政复议机关应当自收到责令履行申请书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书面通知被申请人，要求被申请人自收到通知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就是否履行行政复议决定作出书面答复。被申请人认为没有条件履行的，应当说明理由并提供相关证据、依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被申请人没有履行行政复议决定但决定履行的，应当自收到书面通知之日起</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工作日内履行完毕，并书面报告行政复议机关。</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行政复议机关对被申请人认为没有条件履行所提出的书面答复及有关证据、依据进行审查，属于本规定</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第二款规定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行政复议机关可以决定中止履行行政复议决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行政复议机关审查，认定被申请人不履行行政复议决定的理由不成立的，行政复议机关依法作出《责令履行行政复议决定通知书》并送达被申请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责令履行行政复议决定通知书》应当载明被责令履行的机关名称、行政复议决定送达日期、履行内容、履行期限及不履行所应当承担的法律责任等内容。</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被申请人与申请人达成中止履行协议的，向行政复议机关提出中止履行申请，经行政复议机关审批并决定中止履行行政复议决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行政复议机关可以直接决定中止履行行政复议决定：</w:t>
      </w:r>
    </w:p>
    <w:p>
      <w:pPr>
        <w:pStyle w:val="Normal"/>
        <w:widowControl/>
        <w:shd w:fill="FFFFFF" w:val="clear"/>
        <w:spacing w:lineRule="auto" w:line="276"/>
        <w:ind w:firstLine="480"/>
        <w:jc w:val="left"/>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有新的事实和证据，足以影响行政复议决定履行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复议决定履行需要以其他案件的审理结果为依据，而其他案件尚未审结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因不可抗力等其他需要中止履行的情形。</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中止履行期间，不计算在</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规定的期限内。中止履行的情形消失后，行政复议机关应当及时通知被申请人恢复履行行政复议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决定中止、恢复履行行政复议决定的，行政复议机关应当制发《行政复议决定中止履行通知书》、《行政复议决定恢复履行通知书》，载明中止、恢复履行的理由、法律依据，并送达行政复议申请人、被申请人、第三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被申请人在规定期限内不履行行政复议决定的，行政复议机关可以作出责令书面检查、通报批评、取消当年和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度各项评优资格的处理决定，行政复议机构可以向人事、监察部门建议对直接负责的主管人员和其他直接责任人员给予警告、记过、记大过的行政处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责令履行仍拒不履行的，行政复议机构可以建议人事、监察部门对直接负责的主管人员和其他直接责任人员给予降级、撤职、开除的行政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本规定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3:00Z</dcterms:created>
  <dc:creator>Administrator</dc:creator>
  <dc:description/>
  <cp:keywords/>
  <dc:language>en-US</dc:language>
  <cp:lastModifiedBy>Administrator</cp:lastModifiedBy>
  <dcterms:modified xsi:type="dcterms:W3CDTF">2018-11-07T08:13:00Z</dcterms:modified>
  <cp:revision>3</cp:revision>
  <dc:subject/>
  <dc:title/>
</cp:coreProperties>
</file>